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ценке эффек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здание условий для эффективного управления муниципальными финансами» на 2024 - 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эффективного управления муниципальными финансами» на 2024 - 2026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за 2024 год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0.12.2016 № 1466 «О внесение изменений в Постановление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3.09.2013 № 29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лась по следующим составля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здание условий для эффективного управления муниципальными финансами»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реализации мероприятий 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ходит одно основное мероприятие, выполнение которого за 2024 год составило 100 %=1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ыполненных не менее чем на 95 процентов показателей основных мероприятий, запланированных к реализации в 2024 году, равно 2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показателей основных мероприятий программы, запланированных к реализации в 2024 году, равно 2,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1,95/2,0=0,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соответствия запланированному уровню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за 2024 год (113815,0 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местного бюджета  на реализацию подпрограммы  в 2024 году  (119295,0 тыс.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з</w:t>
      </w:r>
      <w:r>
        <w:rPr>
          <w:rFonts w:cs="Times New Roman" w:ascii="Times New Roman" w:hAnsi="Times New Roman"/>
          <w:sz w:val="28"/>
          <w:szCs w:val="28"/>
        </w:rPr>
        <w:t xml:space="preserve"> = 113815,0 / 119295,0 =0,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0,98/1,0=0,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достижения целей муниципальной программы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од</w:t>
      </w:r>
      <w:r>
        <w:rPr/>
        <w:t>программы приведены в таблиц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312"/>
        <w:gridCol w:w="166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долг - 43 640,4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доход бюджета без учета утв. объема безвозмездных поступлений – 1 111 936,9 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обслуж. мун. долга – 43,6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без учета субвенций – 947 502,1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оказател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>= 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/ N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ового значения показател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(1)+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(2)+ . . .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,7/1+0,007/1)/1=8,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показателей, равно 1 (целевые показатели подпрограммы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4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4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1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= (43 640,4/ 1 111 936,9)*100 = 4,9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00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(1)= 4,9 принимается равным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2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= (43,6 / 947 502,1) *100 =0,005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</w:rPr>
        <w:t xml:space="preserve">(подпрограммы 1) </w:t>
      </w:r>
      <w:r>
        <w:rPr>
          <w:rFonts w:cs="Times New Roman" w:ascii="Times New Roman" w:hAnsi="Times New Roman"/>
          <w:sz w:val="28"/>
          <w:szCs w:val="28"/>
        </w:rPr>
        <w:t>1+1=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2/2 =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5      оценка эффективности реализации муниципальной 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 1*0,95 =0,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ффективность реализации подпрограммы признается выс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ероприятий подпрограммы</w:t>
      </w:r>
    </w:p>
    <w:p>
      <w:pPr>
        <w:pStyle w:val="Normal"/>
        <w:ind w:left="115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4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4 года;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если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3815,0 / 119295,0) = 95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/1) =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г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ок эффективности реализации входящих в нее подпрограмм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32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∑ (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3815,0 / 119295,0= 1,0)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Ф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 гд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j - объем фактических расходов из местного и областного бюджетов (кассового исполнения) на реализацию j-й подпрограмм в 2024 году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и област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= 0,5*1+0,5*(0,95*1,0)=0,9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еализации муниципальной программы составила 0,95 и  признается высо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Хром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7:00Z</dcterms:created>
  <dc:creator>user</dc:creator>
  <dc:description/>
  <cp:keywords/>
  <dc:language>en-US</dc:language>
  <cp:lastModifiedBy>User</cp:lastModifiedBy>
  <cp:lastPrinted>2024-01-17T17:10:00Z</cp:lastPrinted>
  <dcterms:modified xsi:type="dcterms:W3CDTF">2025-03-20T11:54:00Z</dcterms:modified>
  <cp:revision>80</cp:revision>
  <dc:subject/>
  <dc:title>ПОЯСНИТЕЛЬНАЯ ЗАПИСКА К ОЦЕНКЕ ЭФФЕКТИВНОСТИ РЕАЛИЗАЦИИ МУНИЦИПАЛЬНЫХ ПРОГРАММ ЗА 2014 ГОД</dc:title>
</cp:coreProperties>
</file>