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оценке эффективност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долгом муниципального образования «Смоленский район» Смоленской области на 2024 - 2026 годы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долгом муниципального образования «Смоленский район» Смоленской области на 2024 - 2026 годы» (далее – муниципальная программа) за 2022 год осуществляется на основании методики оценки эффективности муниципальной программы, утвержденной Постановлением Администрации муниципального образования «Смоленский район» Смоленской области от 20.12.2016 № 1466 «О внесение изменений в Постановление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23.09.2013 № 295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лась по следующим составляющим показател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Управление муниципальным долгом муниципального образования «Смоленский район» Смолен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ценка степени реализации мероприятий 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ограммы входит одно основное мероприятие, выполнение которого за 2024 год составило 87,3 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ыполненных не менее чем на 95 процентов показателей основных мероприятий, запланированных к реализации в 2024 году, равно 2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показателей основных мероприятий программы, запланированных к реализации в 2024 году, равно 2,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1,95/2,00=0,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1.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ценка степени соответствия запланированному уровню затр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одпрограммы за 2024 год (43,6тыс. рубл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местного бюджета  на реализацию подпрограммы  в 2023 году  (50,0 тыс. рубл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з</w:t>
      </w:r>
      <w:r>
        <w:rPr>
          <w:rFonts w:cs="Times New Roman" w:ascii="Times New Roman" w:hAnsi="Times New Roman"/>
          <w:sz w:val="28"/>
          <w:szCs w:val="28"/>
        </w:rPr>
        <w:t xml:space="preserve"> = 43,6/ 50,0 =87,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0,98/1,0=0,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степени достижения целей муниципальной программы</w:t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од</w:t>
      </w:r>
      <w:r>
        <w:rPr/>
        <w:t>программы приведены в таблице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312"/>
        <w:gridCol w:w="1665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</w:tr>
      <w:tr>
        <w:trPr>
          <w:trHeight w:val="2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 общему годовому объему доходов бюджета муниципального района без учета утвержденного объема безвозмездных поступл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долг - 43 640,4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доход бюджета без учета утв. объема безвозмездных поступлений – 1 111 936,9 тыс. 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п/ппз =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в общем объеме расходов бюджета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обслуж. мун. долга – 43,6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асходы без учета субвенций –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502,1 тыс. 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Дп/ппз = 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показателя: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</w:rPr>
        <w:t>= Σ СД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з </w:t>
      </w:r>
      <w:r>
        <w:rPr>
          <w:rFonts w:cs="Times New Roman" w:ascii="Times New Roman" w:hAnsi="Times New Roman"/>
          <w:sz w:val="24"/>
          <w:szCs w:val="24"/>
        </w:rPr>
        <w:t>/ N, г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ового значения показател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Σ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>(1)+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(2)+ . . . 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,7/1+0,007/1)/1=8,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число показателей, равно 1 (целевые показатели подпрограм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>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 </w:t>
      </w:r>
      <w:r>
        <w:rPr>
          <w:rFonts w:cs="Times New Roman" w:ascii="Times New Roman" w:hAnsi="Times New Roman"/>
          <w:sz w:val="28"/>
          <w:szCs w:val="28"/>
        </w:rPr>
        <w:t>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- значение показателя, фактически достигнутое в 2024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на 31.12.2024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 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>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ому показателю №1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= (43 640,4/ 1 111 936,9)*100 = 4,9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– &lt;100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(1)=4,9 принимается равным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ому показателю №2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= (43,6 / 947 502,1) *100 =0,005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– &lt;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Σ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</w:rPr>
        <w:t xml:space="preserve">(подпрограммы 1) </w:t>
      </w:r>
      <w:r>
        <w:rPr>
          <w:rFonts w:cs="Times New Roman" w:ascii="Times New Roman" w:hAnsi="Times New Roman"/>
          <w:sz w:val="28"/>
          <w:szCs w:val="28"/>
        </w:rPr>
        <w:t>1+1=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=2/2 =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5      оценка эффективности реализации муниципальной 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ind w:left="709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fldChar w:fldCharType="begin"/>
      </w:r>
      <w:r>
        <w:rPr>
          <w:position w:val="-6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rFonts w:cs="Times New Roman" w:ascii="Times New Roman" w:hAnsi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= 1*0,95 =0,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эффективность реализации подпрограммы признается высо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степени реализации мероприятий подпрограммы</w:t>
      </w:r>
    </w:p>
    <w:p>
      <w:pPr>
        <w:pStyle w:val="Normal"/>
        <w:ind w:left="115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>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- значение показателя, фактически достигнутое в 2024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на 31.12.2024 года;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лучае если 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>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3,6 / 50,0) = 87,2 %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>= 1,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ценка степен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1159" w:hanging="0"/>
        <w:outlineLvl w:val="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∑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п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М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п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- число показателей, характеризующих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п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е 1, значение С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гпп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/1) =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г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1</w:t>
      </w:r>
    </w:p>
    <w:p>
      <w:pPr>
        <w:pStyle w:val="Normal"/>
        <w:numPr>
          <w:ilvl w:val="0"/>
          <w:numId w:val="0"/>
        </w:numPr>
        <w:autoSpaceDE w:val="false"/>
        <w:ind w:left="1159" w:hanging="0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в зависимости от значений оценок эффективности реализации входящих в нее подпрограмм: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0,5 </w:t>
      </w:r>
      <w:r>
        <w:fldChar w:fldCharType="begin"/>
      </w:r>
      <w:r>
        <w:rPr>
          <w:position w:val="-6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rFonts w:cs="Times New Roman" w:ascii="Times New Roman" w:hAnsi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32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 xml:space="preserve">0,5 </w:t>
      </w:r>
      <w:r>
        <w:fldChar w:fldCharType="begin"/>
      </w:r>
      <w:r>
        <w:rPr>
          <w:position w:val="-6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rFonts w:cs="Times New Roman" w:ascii="Times New Roman" w:hAnsi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∑ (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rFonts w:cs="Times New Roman" w:ascii="Times New Roman" w:hAnsi="Times New Roman"/>
          <w:position w:val="-6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lang w:val="en-US" w:eastAsia="en-US"/>
        </w:rPr>
      </w:r>
      <w:r>
        <w:rPr>
          <w:position w:val="-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начимости подпрограмм для достижения целей муниципальной программы, который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3,6 / 50,0) = 1,0)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Ф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 гд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j - объем фактических расходов из местного и областного бюджетов (кассового исполнения) на реализацию j-й подпрограмм в 2024 году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и областного бюджетов (кассового исполнения) на реализацию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подпрограмм муниципальной 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= 0,5*1+0,5*(0,95*1,0)=0,95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реализации муниципальной программы составила 0,95 и  признается высо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Н.Хром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8:00Z</dcterms:created>
  <dc:creator>user</dc:creator>
  <dc:description/>
  <cp:keywords/>
  <dc:language>en-US</dc:language>
  <cp:lastModifiedBy>User</cp:lastModifiedBy>
  <cp:lastPrinted>2023-01-24T12:34:00Z</cp:lastPrinted>
  <dcterms:modified xsi:type="dcterms:W3CDTF">2025-03-20T12:08:00Z</dcterms:modified>
  <cp:revision>42</cp:revision>
  <dc:subject/>
  <dc:title>ПОЯСНИТЕЛЬНАЯ ЗАПИСКА К ОЦЕНКЕ ЭФФЕКТИВНОСТИ РЕАЛИЗАЦИИ МУНИЦИПАЛЬНЫХ ПРОГРАММ ЗА 2014 ГОД</dc:title>
</cp:coreProperties>
</file>