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-22796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28 декабря 2021 г.</w:t>
        <w:tab/>
        <w:t xml:space="preserve">          № 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финансового управления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работы специалистов финансового управления Администрации муниципального образования «Смоленский район» Смоле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править настоящий приказ структурным подразделениям финансового управления Администрации муниципального образования «Смоленский район» Смоле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ий приказ вступает в силу с момента его подписания и распространяется на правоотношения возникшие с 01января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</w:t>
      </w:r>
      <w:r>
        <w:rPr>
          <w:b/>
          <w:sz w:val="28"/>
          <w:szCs w:val="28"/>
        </w:rPr>
        <w:t>Е.Н. Хром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7711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финансового управления Администрации муниципального образования «Смолен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4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8.12.2021  № 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12.7pt;mso-wrap-distance-left:9pt;mso-wrap-distance-right:0pt;mso-wrap-distance-top:0pt;mso-wrap-distance-bottom:0pt;margin-top:9.95pt;mso-position-vertical-relative:text;margin-left:5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2224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финансового управления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28.12.2021  № 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управления Администрации муниципального образования «Смоленский район» Смолен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050"/>
        <w:gridCol w:w="3327"/>
        <w:gridCol w:w="333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Смоленской районной Думы «Об исполнении бюджета муниципального образования «Смоленский район» Смоленской области за 2021 год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 (не позднее 1 мая текущего года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решения Смоленской районной Думы «О бюджете муниципального образования «Смоленский район» Смоленской области на 2023 год и на плановый период 2024 и 2025годов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Смоленской районной Думы «О внесении изменений в решение Смоленской районной Думы «О бюджете муниципального образования «Смоленский район» Смоленской области на 2022 год и на плановый период 2023 и 2024 годов» (в части параметров и в связи с изменением Бюджетного кодекса РФ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редоставление отчетности об исполнении бюджета муниципального образования «Смоленский  район» Смоленской области за первый квартал, полугодие и девять месяцев 2022 года в Администрацию муниципального образования «Смоленский район» Смоленской области, Смоленскую районную Думу, Прокуратуру Смоленского района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но – ревизионную комиссию 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ой документацией Финансового управления Администрации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ологической помощи при составлении и исполнении бюджетов сельских посе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составлении проектов решений о бюджете, о внесении изменений в бюджеты, об исполнении бюджетов сельских посе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водной бюджетной росписи бюджета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ткрытии бюджетной росписи, лимитов бюджетных обязательств и планов финансово-хозяйственной деятельности главным распорядителям бюджетных средст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ринятие к исполнению изменений вносимых в бюджетную роспись, лимиты бюджетных обязательств и планы финансово-хозяйственной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кассового плана бюджета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лговых обязательств и ведение долговой книги по муниципальному образованию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предоставление годовой отчетности об исполнении консолидированного бюджета  муниципального образования «Смоленский район» Смоленской области за 2021 год в Департамент бюджета и финансов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в Департамент бюджета и финансов Смоленской области информации в соответствии с Порядком проведения мониторинга мест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стных бюджетов по реализации федерального закона № 131-ФЗ в соответствии с запросом Департамента бюджета и финансов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редоставление в Департамент бюджета и финансов Смоленской области информации о расходах на содержание органов местного самоуправлени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уточненного и планового сводного реестра расходных обязательств бюджета муниципального образования «Смоленский район» Смоленской области и свода реестров расходных обязательств бюджетов посе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сполнения бюджетов муниципального образования, и сельских поселений по итогам исполнения 2021 года и на квартальные даты 2022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ередача оперативной информации по основным параметрам консолидированного бюджета  муниципального образования «Смоленский район»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аспоряжений Администрации муниципального образования «Смоленский район» Смоленской области о выделении средств из резервного фон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отчетов по сети, штатам и контингентам получателей бюджетных средств, состоящих на бюджете муниципального образования «Смоленский район» Смоленской области по запросам Департамент бюджета и финансов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определенные Департаментов бюджета и финансов Смоленской обла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периодической отчетности об исполнении консолидированного бюджета муниципального образования «Смоленский район» Смоленской области в Департамент бюджета и финансов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редставление иной бюджетной отчетности, утвержденной приказом Департамента бюджета и финансов Смоленской области №15 от 25.01.2017г. (отчет об исполнении бюджета по доходам, расходам и источникам финансирования дефицита местного бюджета с детализацией, мониторинг расходов на содержание органов местного самоуправления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чет об исполнении бюджета по расходам на оплату коммунальных услуг за счет собственных доходов и источников финансирования местного бюджет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формы №14 МО «О расходах и численности работников органов местного самоуправления, избирательных комиссий муниципальных образований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ая, полугодовая, 9 месяце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Департамент бюджета и финансов Смоленской области отчетности по форме 14 «О расходах и численности работников федеральных государственных органов, государственных органов субъектов РФ», по форме 14 МО «О расходах и численности работников органов местного самоуправления, избирательных комиссий муниципальных образований» в соответствии с приказом Министерства финансов Российской Федерации от 28.12.2017 г. № 259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ая, полугодовая, 9 месяце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от сельских поселений и составление отчета о расходовании субвенции, предоставленной из областного бюджета бюджету муниципального образования район» на выполнение государственных полномочий по первичному воинскому уче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исполнении расходов по виду расходов 300 «Социальное обеспечение и иные выплаты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я об объеме резервных фондов муниципальных образова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предоставление информации о долговых обязательствах 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профессиональной переподготовке, повышению квалификации работников финансового 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, начальники отдел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бюджета для граждан (проект бюджета на очередной финансовый год и плановый период, бюджет на очередной финансовый год и плановый период, внесение изменений в бюджет на очередной финансовый год и плановый период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я о численности муниципальных служащих и затрат на их заработную плату для опублик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оставление отчета по выполнению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униципального образования «Смоленский район» Смоленской област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отчета  о мерах по повышению эффективности использования бюджетных средств и увеличению поступлений налоговых и неналоговых доходов бюджетов сельских посе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едоставление отчета  муниципального образования «Смоленский район» Смоленской области о расходовании субсидии по выравниванию уровня бюджетной обеспеченности сельских поселений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и предоставление заявки на перечисление субвенции бюджету муниципального района (городского округа) Смоленской област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и предоставление отчета   о расходовании субвенции бюджету муниципального района (городского округа) Смоленской област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9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и предоставление  расшифровки расходов бюджета муниципального образования "Смоленский район" Смоленской области, предусмотренных в рамках муниципальных програм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1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едоставление   сведений о расходах, предусмотренных в государственных (муниципальных) программах субъектов Российской Федерации в сфере профилактики правонарушени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9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едоставление   информации об исполнении расходов местного бюджета в рамках выполнения региональных проектов, направленных на реализацию национальных проект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9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ведений об остатках целевых средств, выделенных из федерального, областного бюджета, и из бюджетов сельских посе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и предоставление   пояснительной записки к отчету об исполнении консолидирован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и предоставление   справочной таблицы к отчету об исполнении консолидированного бюджета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и предоставление   информации о расходах на содержание органов местного само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сверки финансовой помощ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и предоставление   отчета об исполнении бюджета по национальным проектам консолидированного бюджета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и предоставление   отчета  о выполнении обязательств соглашения, предусматривающего меры, направленные на стимулирование социально - экономического развития и оздоровления муниципальных финанс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ование и предоставление   отчета  об использовании межбюджетных трансфертов (областной бюджет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ование и предоставление   отчета  об использовании межбюджетных трансфертов (Федеральный бюджет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ение изменений в бюджетную роспись по субсидиям, субвенциям, иным межбюджетным трансфертам, имеющим целевое назначение в соответствии с уведомлениями Департамента бюджета и финансов Смоленской области и сверкой финансовой помощ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распоряжения на зачисление по л/с открытым в УФК и подготовка расходного расписания, распоряж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мещение и предоставление информации на едином портале бюджетной системы Российской Федерации в части размещения структурированной информации, формируемой с использованием государственной интегрированной информационной системы управления общественными финансами «Электронный бюджет» в 2022 году.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еративной отчетности о кредиторской задолженности по заработной плат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остатков на счете бюджета муниципального образования «Смоленский район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основных средст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по доходам мест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учета хозяйственных операций аппарата фин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соответствии с законодательством о бухгалтерском учете и налоговым законодательством  учетной политики фин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на счетах бухгалтерского учета операции связанные с движением основных средств, товароматериальных ценностей и денежных средств, своевременное отражение на счетах бухучета опера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заработной платы и других выплат работникам фин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15 числ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и перечисление налогов и сборов, страховых взносов в государственные внебюджетные фонды и других платеж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сонифицированного учета работников финуправления и передача сведения в Пенсионный фонд Р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первичной документ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ераций по приему, учету, выдаче и хранению денежных средств и ценных бумаг с обязательным соблюдением правил, обеспечивающих их сохран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ссовой книг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гистрации и отправки корреспонден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табеля рабочего времен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8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сячной отчетности в следующем составе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олидированный отчет о кассовых поступлениях и выбытиях (месячный) (форма 0503152M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( форма 0503160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суммах консолидируемых поступлений, подлежащих зачислению на счет бюджета  (форма 0503184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б исполнении консолидированного бюджета (форма 0503317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очная таблица к отчету об исполнении консолидированного бюджета субъекта Российской Федерации (форма 0503387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по консолидируемым расчётам (месячная) (форма 425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станавливает Департамент бюджета и финансов Смоленской обла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довой отчетности в следующем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б исполнении консолидированного бюджета (форма 0503317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анс исполнения консолидированного бюджета со справкой (форма 0503320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 финансовых результатах (форма 0503321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 движении денежных средств (форма 0503323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снительная записка (форма 0503360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движении нефинансовых активов консолидируемого бюджета (бюджетная деятельность)(форма 0503368G_Б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по дебиторской и кредиторской задолженности (Бюдж, Дебет) (форма 0503369G_БД, форма 0503369G_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финансовых вложениях (0503371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государственном (муниципальном) долге, предоставленных бюджетных кредитах (форма 0503372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б изменении остатков валюты баланса (бюджетная деятельность)(форма 0503373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по ущербу имуществу, хищениях ден. средств и мат. Ценностей (форма 0503376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б использовании информационных технологий в консолидированном бюджете (форма 0503377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по заключению счетов бух. учета отчетного финанс. Года (форма 0503710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 финансовых результатах деятельности учреждения (форма 0503721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анс государственного (муниципального) учреждения (форма 0503730G_B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б исполнении учреждением плана его финансово-хозяйственной деятельности (форма 0503737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снительная записка (форма 0503760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движении нефинансовых активов учреждения (форма 0503768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едения по дебиторской задолженности учреждения (форма 0503769G_D, форма 0503769G_K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б изменении остатков валюты баланса учреждения (форма 0503773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задолженности по ущербу, причиненному имуществу (форма 0503776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б остатках денежных средств учреждения (форма 0503779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по заключению счетов бюджетного учета отчетного финанс. Года (форма 410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по заключению счетов бюджетного учета отчетного финанс. Года (ТГВФ)(форма 410Gf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равка по заключению счетов бюджетного учета отчетного финанс. года (местные бюджеты) (форма 410 G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по консолидируемым расчётам (форма 425 G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станавливает Департамент бюджета и финансов Смоленской области</w:t>
            </w:r>
          </w:p>
        </w:tc>
      </w:tr>
      <w:tr>
        <w:trPr>
          <w:trHeight w:val="9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оставление статистической, налоговой отчетности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и предоставление отчетности в ПФР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законодатель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работоспособном состоянии программного обеспечения серверов и рабочих стан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льзователей программных комплексов Смарт-Бюджет, СУФД – онлайн, Свод-Смарт, и проч., присвоение им соответствующих логинов и парол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ав доступа и контроль использования сетевых ресурс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го копирования, архивирования и резервирования данны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восстановлению работоспособности локальной сети при сбоях или выходе из строя сетевого оборуд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оставщиками компьютерной техники и расходных материал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тивирусной защиты локальной вычислительной сети, серверов и рабочих стан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провождения внедренных программ и программных средств, проведение обнов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необходимых для получения сертификатов электронной цифровой подпис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отрудников, уполномоченных осуществлять электронный документооборот, правилам эксплуатации средств криптографической защиты информации, правилам подготовки и обмена электронными документам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регистрация и своевременное вручение полученной поч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гистрации и отправки корреспонден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доставки платежных поручен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расходных расписаний и других документов по средствам электронного документооборота в ПК СЭ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йта финансового 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  по согласованию сроков выдачи заработной платы с финансовым управление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регистрации лицевых счетов главных распорядителей средств местного бюджета клиентов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регистрации лицевых счетов получателей средств местного бюджета клиентов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регистрации лицевых счетов главных администраторов и администраторов источников внутреннего финансирования дефицита местного бюджета клиентов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регистрации лицевых счетов главных администраторов и администраторов источников внутреннего финансирования дефицита местного бюджета клиентов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регистрации лицевых  счетов муниципальных бюджетных (автономных) учреждений, отдельных лицевых счетов муниципальных бюджетных (автономных) учреждений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крытия, закрытия и переоформления лицевых счетов главным распорядителям, распорядителям и получателям средств местного бюджета, главным администраторам и администраторам источников внутреннего финансирования дефицита местного бюджета, муниципальным бюджетным и автономным учреждения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и ведение юридических дел обслуживаемых клиент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оформления платежных документов, представленных главными распорядителями, распорядителями, получателями средств местного бюджета, администраторами источников внутреннего финансирования дефицита местного бюджета, муниципальными бюджетными и автономными учреждениями в соответствии с утвержденным финансовым управлением порядк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операций на лицевых счетах обслуживаемых клиентов, контроль правильности записей в  расходной части местного бюджета на лицевых счетах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УФК по Смоленской области по кассовому обслуживанию исполнения местного  бюджет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з ПК «Смарт-Бюджет» Перечня удаленных получателей средств бюджета (удаленных неучастников бюджетного процесса), имеющих право на получение наличных денег с балансовых счетов № 40116, открытых УФК по Смоленской области (далее – Перечень финансового органа) для  выгрузки в электронном виде в СУФД и отправка в УФК по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 ПК «Смарт-Бюджет» уведомления об уточнении операций клиента, сформированного муниципальными бюджетным (автономным) учреждением по кассовым выплатам в случае ошибочного указания в платежном документе кода расходной бюджетной классификации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одов бюджетной классификации по произведенным кассовым выплатам получателей средств местного бюджета  и предоставление в УФК по Смоленской области уведомления об уточнении вида и принадлежности платеж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операций, учтенных на лицевых по учету операций со средствами, поступающими во временное распоряжение получателей средств местного бюджета (Отчет о состоянии лицевого счета для учета операций со средствами, поступающими во временное распоряжение получателей средств местного бюджет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операций, учтенных на лицевых счетах муниципальных бюджетных (автономных) учреждений, отдельных лицевых счетах муниципальных бюджетных (автономных) учреждений (Отчет о состоянии лицевого счета бюджетного (автономного) учреждения, отчет о состоянии отдельного лицевого счета бюджетного (автономного) учреждения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значейского исполнения бюджет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операций, учтенных на лицевых счетах распорядителей средств, получателей средств, администраторов источников финансирования дефицита местного бюджета по состоянию на последнее число  месяца между финансовым управлением  и главным распорядителем, распорядителем, получателем средств  (Отчет о состоянии лицевого счета главного распорядителя (распорядителя), получателя средств, источников финансирования дефицита бюджет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4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К «Смарт-Бюджет» оборотной ведомости по лицевым счетам:  главных распорядителей (распорядителей), получателей средств, источников финансирования дефицита местного бюджета, для учета операций со средствами, поступающими во временное распоряжение получателей средств ме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 бюджетных (автономным) учреждений, отдельным лицевым  счетам бюджетных (автономных) учреждений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К «Смарт-Бюджет» рейсов отправки платежных поручений в УФК по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К «Смарт-Бюджет» рейсов отправки платежных поручений в Отделение по Смоленской области Главного управления Центрального банка Российской Федерации по Центральному федеральному округу (далее - Отделение Смоленск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платежных поручений в электронном виде в СУФД и отправка в УФК по Смоленской области  по средствам местного бюджета; выгрузка платежных поручений в электронном виде по средствам бюджетных (автономных) учреждений для последующей отправки в Отделение по Смоленской области Главного управления Центрального банка Российской Федерации по Центральному федеральному округу (далее - Отделение Смоленск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К «Смарт-Бюджет» реестров электронных платежных поручений из рейсов отправки платежных поручений в УФК по Смоленской области и их оформление подписями начальника и главного бухгалтера финансового управления (иных уполномоченных начальником финансового управления лиц) на бумажном носителе и (или) ЭЦП в ПК «Смарт-Бюджет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К «Смарт-Бюджет» реестров электронных платежных поручений из рейсов отправки платежных поручений в Отделение Смоленск и их оформление подписями начальника и главного бухгалтера финансового управления (иных уполномоченных начальником финансового управления лиц) на бумажном носителе и (или) ЭЦП в ПК «Смарт-Бюджет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ЦП проверенных в электронном виде в ПК «Смарт-Бюджет» выписок и приложений к выпискам из лицевых счетов распорядителей средств, получателей средств, иных получателей средств, администраторов источников финансирования дефицита местного  бюджета и их отправк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ЦП проверенных в электронном виде выписок из лицевых счетов муниципальных бюджетных (автономных) учреждений, из отдельных лицевых счетов бюджетных (автономных) учреждений  в ПК «Смарт-Бюджет» и их отправк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ЦП проверенных  в электронном виде  в ПК «Смарт-Бюджет» выписок из лицевых счетов по учету операций со средствами, поступающими во временное распоряжение получателей средств местного  бюджета и их отправк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 приложений к выпискам с отметкой финансового управления «Проведено» на бумажном носителе под расписку лицам, имеющим право первой и второй подписи по данному счету, или представителям по доверенности, оформленной в соответствии с установленным финансовым управлением порядк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бюджетных обязательств, подлежащих исполнению за счет средств мест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нежных обязательств, подлежащих исполнению за счет средств мест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сполнению судебных актов на основании исполнительных документов судебных органов (решений налоговых органов), предъявляемых к лицевым счетам клиентов, открытых в финансовом управлении, в пределах возложенных на отдел функ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в Прокуратуру Смоленского района информации по  исполнительным  документам судебных органов, предъявляемых к лицевым счетам клиентов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ологической помощи муниципальным бюджетным, казенным учреждениям и сельским поселениям в составлении и размещении на официальном  сайте планов – графиков закупок товаров, работ, услуг для нужд заказчик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и размещение плана - графика закупок товаров, работ, услуг для нужд финансового 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методическую и организационно-правовую помощь в сфере закупок товаров,  работ, услуг для  обеспечения муниципальных нужд муниципальным бюджетным учреждениям, казенным учреждениям и сельским поселения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ставщиков (подрядчиков, исполнителей) для нужд муниципальных образований (сельских поселений) и муниципальных заказчиков Смоленского района способами предусмотренными Законом №44-ФЗ, за исключением закупок, осуществляемых закрытыми способами определения поставщиков (подрядчиков, исполнителей) и осуществляемых путём закупок у единственного поставщика (подрядчика, исполнителя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формирование извещения об осуществлении закупки, формирование извещения об отмене определения поставщика (подрядчика, исполнителя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азъяснения положений конкурсной документации, документации об аукцион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разъяснения результатов электронного аукциона, конкурса, результатов рассмотрения и оценки заявок на участие в запросе котировок по запросам участников конкурса, запроса котирово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единой информационной системе, на сайтах операторов электронных площадок, извещения об осуществлении закупок, документацию о закупках, изменения в извещения об осуществлении закупок, изменения в документацию о закупках, разъяснения положений конкурсной документации, документации об аукционе составленных при определении поставщиков (подрядчиков, исполнителей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протоколов, при определении поставщиков (подрядчиков, исполнителей), иных документов и материалов в соответствии с законодательств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протоколов рассмотрения заявок на участие в электронном аукционе и размещения в единой информационной систем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токолов подведения итогов аукциона в электронной форме и размещения в единой информационной систем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токолов рассмотрения и оценки заявок на участие в конкурсах и размещения в единой информационной систем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токолов подведения итогов на участие в конкурсах и размещения в единой информационной систем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токолов рассмотрения заявок на участие в запросе котировок в электронной форме и размещения в единой информационной систем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токолов подведения итогов на участие в запросе котировок в электронной форме и размещения в единой информационной систем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 по ч. 5 ст.99  Федерального закона 44-ФЗот 05 апреля 2013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в Прокуратуру Смоленского района отчета по проведенным закупкам…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ставление и контроль плана графика </w:t>
            </w:r>
            <w:r>
              <w:rPr>
                <w:sz w:val="28"/>
                <w:szCs w:val="28"/>
                <w:lang w:eastAsia="en-US"/>
              </w:rPr>
              <w:t xml:space="preserve">проведения внутреннего финансового контроля главных распорядителей, распорядителей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ых бюджетных учрежд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ставление и контроль графика  </w:t>
            </w:r>
            <w:r>
              <w:rPr>
                <w:sz w:val="28"/>
                <w:szCs w:val="28"/>
              </w:rPr>
              <w:t>проверок в плане осуществления контроля, за размещением заказов на поставки товаров (работ, услуг) для муниципальных нужд согласно требований Федерального закона от 05.04.2013г .№44 Ф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соблюдения требований Федерального закона от 05.04.2013г .№44 ФЗ по размещению заказов на поставки товаров, выполнение работ, оказание услуг для нужд заказчиков в единой информационной системе в сфере закупок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твержденного плана графи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 </w:t>
            </w:r>
            <w:r>
              <w:rPr>
                <w:sz w:val="28"/>
                <w:szCs w:val="28"/>
              </w:rPr>
              <w:t>Перечня муниципальных программ и внесение измен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, израсходованных на реализацию муниципальных програм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  плана графи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амеральных проверок финансово-хозяйственной деятельности бюджетных и казенных учреждений Смоленского район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  плана графи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меральных проверок в плане осуществления контроля, за размещением заказов на поставки товаров (работ, услуг) для муниципальных нужд согласно требований Федерального закона от 05.04.2013г .№44 Ф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  плана графи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0:00Z</dcterms:created>
  <dc:creator>Admin</dc:creator>
  <dc:description/>
  <cp:keywords/>
  <dc:language>en-US</dc:language>
  <cp:lastModifiedBy>son</cp:lastModifiedBy>
  <cp:lastPrinted>2021-01-20T11:10:00Z</cp:lastPrinted>
  <dcterms:modified xsi:type="dcterms:W3CDTF">2021-12-28T08:33:00Z</dcterms:modified>
  <cp:revision>3</cp:revision>
  <dc:subject/>
  <dc:title>План работы специалистов</dc:title>
</cp:coreProperties>
</file>