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0355</wp:posOffset>
            </wp:positionH>
            <wp:positionV relativeFrom="paragraph">
              <wp:posOffset>-1879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10 февраля 2022г.                                               № 03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«Об утверждении Порядка отнесения расходов бюджета муниципального образования «Смоленский район» Смоленский области и бюджетов муниципальных образований сельских поселений Смоленского района Смоленской области к целевым статьям и видам расходов бюджет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сти в Приказ №65 от 11.10.2021 года «Об утверждении Порядка отнесения расходов бюджета муниципального образования «Смоленский район» Смоленский области и бюджетов муниципальных образований сельских поселений Смоленского района Смоленской области к целевым статьям и видам расходов бюджета, следующие измен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.Дополнить перечень </w:t>
      </w:r>
      <w:r>
        <w:rPr>
          <w:sz w:val="28"/>
          <w:szCs w:val="28"/>
        </w:rPr>
        <w:t>кодов целевых статей расходов бюджета муниципального образования «Смолен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гласно приложению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sz w:val="28"/>
          <w:szCs w:val="28"/>
          <w:shd w:fill="FFFFFF" w:val="clear"/>
        </w:rPr>
        <w:t xml:space="preserve">.Дополнить перечень </w:t>
      </w:r>
      <w:r>
        <w:rPr>
          <w:sz w:val="28"/>
          <w:szCs w:val="28"/>
        </w:rPr>
        <w:t>кодов целевых статей расходов бюджетов муниципальных образований сельских поселений Смоленского района Смоленской области</w:t>
      </w:r>
      <w:r>
        <w:rPr>
          <w:sz w:val="28"/>
          <w:szCs w:val="28"/>
          <w:shd w:fill="FFFFFF" w:val="clear"/>
        </w:rPr>
        <w:t xml:space="preserve"> согласно приложению№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 Хромов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5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2.2022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еречень кодов целевых статей расходов бюджета муниципального образования «Смоленский район» Смоленской области 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04"/>
      </w:tblGrid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8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3L30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2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E1516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. расположенных в сельской местности и малых городах"</w:t>
            </w:r>
          </w:p>
        </w:tc>
      </w:tr>
      <w:tr>
        <w:trPr>
          <w:trHeight w:val="1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E180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ом образовании  "Смоленский район" Смоленской области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E2509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E2549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к приказу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widowControl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2.2022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ов муниципальных образований сельских поселений Смоленского района Смоле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876"/>
      </w:tblGrid>
      <w:tr>
        <w:trPr>
          <w:trHeight w:val="28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</w:rPr>
              <w:t>Код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105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Чистая вода "на территории Печерского сельского поселения Смоленского района Смоленской области на 2022-2024 года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05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1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Чистая вода "на территории Печерского сельского поселения Смоленского района Смоленской области на 2022-2024 года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F5524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5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"Формирование современной городской среды на территории Печерского сельского поселения Смоленского района Смоленской области на 2021 - 2024 г."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05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1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Формирование современной городской среды на территории Печерского сельского поселения Смоленского района Смоленской области на 2021 - 2024 г."</w:t>
            </w:r>
          </w:p>
        </w:tc>
      </w:tr>
      <w:tr>
        <w:trPr>
          <w:trHeight w:val="52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F25555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реализацию программ формирования современной городской среды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-2023 годы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1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1-2023 годы"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F5524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F5524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строительство и реконструкцию (модернизацию) обьектов питьевого водоснабжения</w:t>
            </w:r>
          </w:p>
        </w:tc>
      </w:tr>
      <w:tr>
        <w:trPr>
          <w:trHeight w:val="105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"Комплексное развитие систем коммунальной инфраструктуры муниципального образования Козинского сельского поселения Смоленского района Смоленской области на 2021-2025 годы"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52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F5524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Комплексное развитие систем коммунальной инфраст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1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Комплексное развитие систем коммунальной инфраст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</w:tr>
      <w:tr>
        <w:trPr>
          <w:trHeight w:val="52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1S13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 капитальный ремонт объектов теплоснабжения, водоснабжения, водоотведения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Капитальный ремонт здания муниципальной бани д. Кощино Смоленского района Смоленской области"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100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Капитальный ремонт здания муниципальной бани д. Кощино Смоленского района Смоленской области"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1222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здания муниципальной бани д. Кощино Смоленского района Смоленской обла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Cyr&quot;">
    <w:altName w:val=" 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6:00Z</dcterms:created>
  <dc:creator>voshod</dc:creator>
  <dc:description/>
  <cp:keywords/>
  <dc:language>en-US</dc:language>
  <cp:lastModifiedBy>son</cp:lastModifiedBy>
  <cp:lastPrinted>2022-02-11T09:34:00Z</cp:lastPrinted>
  <dcterms:modified xsi:type="dcterms:W3CDTF">2022-02-11T06:37:00Z</dcterms:modified>
  <cp:revision>8</cp:revision>
  <dc:subject/>
  <dc:title> </dc:title>
</cp:coreProperties>
</file>