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1879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14 апреля 2021г.                                               № 39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«Об утверждении Порядка отнесения расходов бюджета муниципального образования «Смоленский район» Смоленский области и бюджетов муниципальных образований сельских поселений Смоленского района Смоленской области к целевым статьям и видам расходов бюджет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Внести в Приказ №39 от 02.11.2020 года «Об утверждении Порядка отнесения расходов бюджета муниципального образования «Смоленский район» Смоленский области и бюджетов муниципальных образований сельских поселений Смоленского района Смоленской области к целевым статьям и видам расходов бюджета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Дополнить перечень отнесения расходов бюджета муниципального образования «Смоленский район»  Смоленской области и бюджетов муниципальных образований сельских поселений Смоленского района Смоленской области к целевым статьям приложение №1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Бюджетному отделу (О.Н.Сныткиной) довести настоящий приказ до администраций сельских    поселений Смоленского района Смоленской области, главных распорядителей (получателей) бюджет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Настоящий приказ вступает в силу с момента подписания и применяется к правоотношениям, возникшим с 01 января 2021 года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Е.Н. Хромов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255"/>
      </w:tblGrid>
      <w:tr>
        <w:trPr/>
        <w:tc>
          <w:tcPr>
            <w:tcW w:w="5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644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муниципального образования «Смоленский район» Смоленской области и бюджетов муниципальных образований сельских поселений Смоленского района Смолен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080"/>
      </w:tblGrid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13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"</w:t>
            </w:r>
          </w:p>
        </w:tc>
      </w:tr>
      <w:tr>
        <w:trPr>
          <w:trHeight w:val="15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Я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муниципальной программы "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"</w:t>
            </w:r>
          </w:p>
        </w:tc>
      </w:tr>
      <w:tr>
        <w:trPr>
          <w:trHeight w:val="15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Я01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муниципальной программы "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"</w:t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Я01205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79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7:00Z</dcterms:created>
  <dc:creator>voshod</dc:creator>
  <dc:description/>
  <cp:keywords/>
  <dc:language>en-US</dc:language>
  <cp:lastModifiedBy>son</cp:lastModifiedBy>
  <cp:lastPrinted>2021-04-14T11:46:00Z</cp:lastPrinted>
  <dcterms:modified xsi:type="dcterms:W3CDTF">2021-04-14T07:47:00Z</dcterms:modified>
  <cp:revision>9</cp:revision>
  <dc:subject/>
  <dc:title> </dc:title>
</cp:coreProperties>
</file>