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17 марта 2021г.                                               № 28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«Об организации работы по вопросам детализации порядка применения бюджетной классификации Россий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в части, относящей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у муниципального образования «Смоленский район» Смоленской области и муниципальных образований сельских поселений Смоленского района Смоленской области на 2021 год и плановый период 2022 и 2023 год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нести в Приказ №55 от 30.12.2021 года </w:t>
      </w:r>
      <w:r>
        <w:rPr>
          <w:sz w:val="28"/>
          <w:szCs w:val="28"/>
        </w:rPr>
        <w:t>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Смоленский район» Смоленской области и муниципальных образований сельских поселений Смоленского района Смоленской области на 2021 год и плановый период 2022 и 2023 годов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Дополн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кодов аналитических показателей бюджета муниципального образования «Смоленский район» Смоленской области и муниципальных образований сельских поселений Смоленского района Смоленской области согласно приложению №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еречень кодов региональной классификации расходов бюджета муниципального образования «Смоленский район» Смоленской области и муниципальных образований сельских поселений Смоленского района Смоленской области согласно приложению № 2;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 Бюджетному отделу (О.Н.Сныткиной) довести настоящий приказ до администраций сельских    поселений Смоленского района Смоленской области, главных распорядителей (получателей) бюджетных средств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астоящий приказ вступает в силу с 01 января 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                                       </w:t>
      </w:r>
      <w:r>
        <w:rPr>
          <w:rFonts w:cs="TimesNewRomanPSMT" w:ascii="TimesNewRomanPSMT" w:hAnsi="TimesNewRomanPSMT"/>
          <w:b/>
          <w:sz w:val="22"/>
          <w:szCs w:val="22"/>
        </w:rPr>
        <w:t>к приказу Финансового управления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b/>
          <w:sz w:val="22"/>
          <w:szCs w:val="22"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NewRomanPSMT" w:ascii="TimesNewRomanPSMT" w:hAnsi="TimesNewRomanPSMT"/>
          <w:b/>
          <w:sz w:val="22"/>
          <w:szCs w:val="22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еречень кодов аналитических показателей бюджета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260"/>
      </w:tblGrid>
      <w:tr>
        <w:trPr>
          <w:trHeight w:val="76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классификация</w:t>
            </w:r>
          </w:p>
        </w:tc>
      </w:tr>
      <w:tr>
        <w:trPr>
          <w:trHeight w:val="32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2990-00000-00000</w:t>
            </w:r>
          </w:p>
        </w:tc>
      </w:tr>
      <w:tr>
        <w:trPr>
          <w:trHeight w:val="12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 (Восстановление воинских захорон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2990-00000-00001</w:t>
            </w:r>
          </w:p>
        </w:tc>
      </w:tr>
      <w:tr>
        <w:trPr>
          <w:trHeight w:val="2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 (Установка мемориальных знак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2990-00000-00003</w:t>
            </w:r>
          </w:p>
        </w:tc>
      </w:tr>
      <w:tr>
        <w:trPr>
          <w:trHeight w:val="13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-54670-00000-00000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4970-00000-00000</w:t>
            </w:r>
          </w:p>
        </w:tc>
      </w:tr>
      <w:tr>
        <w:trPr>
          <w:trHeight w:val="2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государственную поддержку отрасли культуры (Федеральный проект "Культурная среда") (Создание и модернизация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5190-00000-00003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5550-00000-00000</w:t>
            </w:r>
          </w:p>
        </w:tc>
      </w:tr>
      <w:tr>
        <w:trPr>
          <w:trHeight w:val="17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строительство и реконструкцию (модернизацию) объектов питьевого водоснабжения (Строительство станции водоподготовки в д. Быльники Корохоткинского сельского поселения Смоленского района Смоленской области Смоленская область, Смоленский район, Корохоткинское сельское поселение, д. Быльники, кадастровый номер земельного участка 67:18:2290101:197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6644442111200001</w:t>
            </w:r>
          </w:p>
        </w:tc>
      </w:tr>
      <w:tr>
        <w:trPr>
          <w:trHeight w:val="12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Субсидии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70-21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                                       </w:t>
      </w:r>
      <w:r>
        <w:rPr>
          <w:rFonts w:cs="TimesNewRomanPSMT" w:ascii="TimesNewRomanPSMT" w:hAnsi="TimesNewRomanPSMT"/>
          <w:b/>
          <w:sz w:val="22"/>
          <w:szCs w:val="22"/>
        </w:rPr>
        <w:t>к приказу Финансового управления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b/>
          <w:sz w:val="22"/>
          <w:szCs w:val="22"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NewRomanPSMT" w:ascii="TimesNewRomanPSMT" w:hAnsi="TimesNewRomanPSMT"/>
          <w:b/>
          <w:sz w:val="22"/>
          <w:szCs w:val="22"/>
        </w:rPr>
        <w:t>«Смоленский район» Смоленской области</w:t>
      </w:r>
    </w:p>
    <w:p>
      <w:pPr>
        <w:pStyle w:val="Normal"/>
        <w:suppressAutoHyphens w:val="true"/>
        <w:ind w:left="52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еречень кодов региональной классификации расходов бюджета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86"/>
      </w:tblGrid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классификация</w:t>
            </w:r>
          </w:p>
        </w:tc>
      </w:tr>
      <w:tr>
        <w:trPr>
          <w:trHeight w:val="45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едоставление жилья молодым семь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#309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"Обеспечение жильем молодых семей" ФЦП Жилище" на 2015-2020 годы за счет средств 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#309о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"Обеспечение жильем молодых семей" ФЦП Жилище" на 2015-2020 годы за счет средств 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#309ф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асплянское с/п Иные межбюджетные трансферты на обеспечение мер по сбалансированности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#101U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асплянское СП Дотации на выравнивание уровня бюджетной обеспеченности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#301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зинское с/п Иные межбюджетные трансферты на обеспечение мер по сбалансированности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7#101U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щинское с/п Иные межбюджетные трансферты на обеспечение мер по сбалансированности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9#101U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Лоинское с/п Иные межбюджетные трансферты на обеспечение мер по сбалансированности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0#101U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метанинское с/п Иные межбюджетные трансферты на обеспечение мер по сбалансированности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6#101U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алашкинское с/п Иные межбюджетные трансферты на обеспечение мер по сбалансированности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8#101U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Хохловское с/п Иные межбюджетные трансферты на обеспечение мер по сбалансированности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9#101U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центы за перечисление компенсации на питание детям - инвалидам и ОВЗ, обучающимся на дом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2667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мпенсация питания детям - инвалидам, со статусом ОВЗ, получающих образование на дом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6302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иальные пособия и компенсации в денежной форме младших воспитателей и помощников воспитателей детских дошкольных организаций и дошкольных групп при школ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6604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иальные пособия и компенсации в денежной форме прочих работников детских дошкольных организаций и дошкольных групп при школ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6605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иальные пособия и компенсации в денежной форме педагогических работников организаций дополнительного образования дет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6608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иальные пособия и компенсации в денежной форме прочего персонала, не выведенного из учреждений культу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6611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иальные пособия и компенсации в денежной форме специалистов учреждений, обслуживающих органы местного самоуправ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6612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иальные пособия и компенсации в денежной форме прочего персонала учреждений, обслуживающих органы местного самоуправ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6613</w:t>
            </w:r>
          </w:p>
        </w:tc>
      </w:tr>
      <w:tr>
        <w:trPr>
          <w:trHeight w:val="76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итание учащихся общеобразовательных учреждений (за исключением ГПД  и интернато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4201</w:t>
            </w:r>
          </w:p>
        </w:tc>
      </w:tr>
      <w:tr>
        <w:trPr>
          <w:trHeight w:val="32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сходы на питание за счет местного бюджета на полностью освобожденных дет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4206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voshod</dc:creator>
  <dc:description/>
  <cp:keywords/>
  <dc:language>en-US</dc:language>
  <cp:lastModifiedBy>son</cp:lastModifiedBy>
  <cp:lastPrinted>2021-03-17T11:59:00Z</cp:lastPrinted>
  <dcterms:modified xsi:type="dcterms:W3CDTF">2021-03-17T09:01:00Z</dcterms:modified>
  <cp:revision>10</cp:revision>
  <dc:subject/>
  <dc:title> </dc:title>
</cp:coreProperties>
</file>