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0355</wp:posOffset>
            </wp:positionH>
            <wp:positionV relativeFrom="paragraph">
              <wp:posOffset>-1879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27 декабря 2018г.                                               № 52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об утверждении перечня отнесения расходов бюджета муниципального образования «Смоленский район» Смоленской области, к целевым статьям и видам расходов на 2018 год и плановый период 2019 и 2020 год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both"/>
        <w:rPr>
          <w:sz w:val="28"/>
        </w:rPr>
      </w:pPr>
      <w:r>
        <w:rPr>
          <w:sz w:val="28"/>
        </w:rPr>
        <w:t>Внести в Приказ от 26.12.2017 года №54 «Об утверждении перечня отнесения расходов бюджета муниципального образования «Смоленский район» Смоленской области к целевым статьям и видам расходов на 2018 год и плановый период 2019 и 2020 годов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>
          <w:sz w:val="28"/>
        </w:rPr>
      </w:pPr>
      <w:r>
        <w:rPr>
          <w:sz w:val="28"/>
        </w:rPr>
        <w:t>1. Дополнить перечень отнесения расходов бюджета муниципального образования «Смоленский район» Смоленской области к целевым статьям приложению №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Бюджетному отделу (О.Н.Сныткиной) довести настоящий приказ до администраций сельских    поселений Смоленского района Смоленской области, главных распорядителей (получателей)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ий приказ вступает в силу с момента подписания и применяется к правоотношениям, возникшим с 01 января 2018 г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Е.Н. Хромов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255"/>
      </w:tblGrid>
      <w:tr>
        <w:trPr/>
        <w:tc>
          <w:tcPr>
            <w:tcW w:w="5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риказу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Normal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моленский район»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2.2018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несения расходов бюджета муниципального образования «Смоленский район» Смоленской области к целевым статьям расходов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82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041"/>
            </w:tblGrid>
            <w:tr>
              <w:trPr>
                <w:trHeight w:val="525" w:hRule="atLeast"/>
              </w:trPr>
              <w:tc>
                <w:tcPr>
                  <w:tcW w:w="5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4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.ст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убсидии на создание в общеобразовательных организациях условий для получения детьми инвалидами качественного образования (включая федеральные средства, областные средства и средства местного бюджета)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L027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офинансирование средств резервного фонда Администрации Смоленской области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S999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офинансирование средств резервного фонда Администрации Смоленской области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S999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убсидии на обеспечение мер по повышению заработной платы работникам муниципальных учреждений культуры в целях реализации указов Президента Российской Федерации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80140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офинансирование на обеспечение мер по повышению заработной платы работникам муниципальных учреждений культуры в целях реализации указов Президента Российской Федерации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01S014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убсидии на обеспечение мер по повышению заработной платы работникам муниципальных учреждений культуры в целях реализации указов Президента Российской Федерации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80140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офинансирование на обеспечение мер по повышению заработной платы работникам муниципальных учреждений культуры в целях реализации указов Президента Российской Федерации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01S014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офинансирование средств резервного фонда Администрации Смоленской области в спортивных клубах Смоленского района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Я02S999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 Администрации Смоленской области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22999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офинансирование средств резервного фонда Администрации Смоленской области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2S999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офинансирование субсидии на 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3S0710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офинансирование субсидии на 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3S8071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офинансирование средств резервного фонда Администрации Смоленской области</w:t>
                  </w:r>
                </w:p>
              </w:tc>
              <w:tc>
                <w:tcPr>
                  <w:tcW w:w="4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1S99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6:00Z</dcterms:created>
  <dc:creator>voshod</dc:creator>
  <dc:description/>
  <dc:language>en-US</dc:language>
  <cp:lastModifiedBy>son</cp:lastModifiedBy>
  <cp:lastPrinted>2018-11-09T15:53:00Z</cp:lastPrinted>
  <dcterms:modified xsi:type="dcterms:W3CDTF">2019-01-22T14:16:00Z</dcterms:modified>
  <cp:revision>2</cp:revision>
  <dc:subject/>
  <dc:title/>
</cp:coreProperties>
</file>