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22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right="5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полнения местного бюджета по расходам и источникам финансирования дефицита местного бюдже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, 219.2 Бюджетного кодекса Российской Федерации  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местного бюджета по расходам и источникам финансирования дефицит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 и распространяет свое действие на правоотношения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начальника отдела казначейского исполнения бюджета финансового управления Медведеву Н.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</w:t>
      </w:r>
      <w:r>
        <w:rPr>
          <w:b/>
          <w:sz w:val="28"/>
          <w:szCs w:val="28"/>
        </w:rPr>
        <w:t>Е.Н.Хромов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 Администрации муниципального образования «Смоленский район»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9 апреля  2017г.  №1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я местного бюджета по расходам и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Исполнение местного бюджета по расходам местного бюджета осуществляется главными распорядителями средств местного бюджета (далее также – главные распорядители), распорядителями средств местного бюджета (далее также –распорядители),получателями средств местного бюджета, казенными учреждениями, находящимися в ведении главных распорядителей, распорядителей (далее также – бюджетополучат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естного бюджета по источникам финансирования дефицита местного бюджета осуществляется главными администраторами (администраторами) источников финансирования дефицита местного бюджета (далее также – источники; администраторы источ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естного бюджета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и источникам организуется финансовым управлением  Администрации муниципального образования «Смоленский район» Смоленской области                                                 (далее также – финансовое управление) на основе единства кассы и подведомственности расходов в соответствии со сводной бюджетной росписью местного бюджета и кассовым планом</w:t>
      </w:r>
      <w:r>
        <w:rPr>
          <w:sz w:val="28"/>
        </w:rPr>
        <w:t xml:space="preserve"> исполнения местного бюджета</w:t>
      </w:r>
      <w:r>
        <w:rPr/>
        <w:t xml:space="preserve"> </w:t>
      </w:r>
      <w:r>
        <w:rPr>
          <w:sz w:val="28"/>
        </w:rPr>
        <w:t>с использованием программного комплекса «Смарт - Бюджет» (далее  – ПК «Смарт - Бюджет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>Учет операций по расходам местного бюджета и источникам осуществляется отделом казначейского исполнения бюджета</w:t>
      </w:r>
      <w:r>
        <w:rPr>
          <w:sz w:val="28"/>
          <w:szCs w:val="28"/>
        </w:rPr>
        <w:t xml:space="preserve"> финансового управления  Администрации муниципального образования «Смоленский район» Смоленской области         </w:t>
      </w:r>
      <w:r>
        <w:rPr>
          <w:sz w:val="28"/>
        </w:rPr>
        <w:t>на лицевых счетах, открытых главным распорядителям, распорядителям, бюджетополучателям, администраторам источников в финансов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совое обслуживание исполнения местного бюджета по расходам и источникам в условиях открытия в Управлении Федерального казначейства по Смоленской области (далее – УФК по Смоленской области) лицевого счета местного бюджета финансовому управлению осуществляется УФК по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Информационный обмен между финансовым управлением, </w:t>
      </w:r>
      <w:r>
        <w:rPr>
          <w:sz w:val="28"/>
        </w:rPr>
        <w:t>главными распорядителями, распорядителями, бюджетополучателями, администраторами источников</w:t>
      </w:r>
      <w:r>
        <w:rPr>
          <w:sz w:val="28"/>
          <w:szCs w:val="28"/>
        </w:rPr>
        <w:t xml:space="preserve"> при исполнении местного бюджета по расходам местного бюджета и источникам осуществляется в электронном виде с использованием вычислительной техники, телекоммуникационных систем, ПК «Смарт-Бюджет» и электронной цифровой подписи (далее – ЭЦП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 в электронном документе равнозначна собственноручной подписи в документе на бумажном носите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лектронные документы проходят процедуру признания электронной цифровой подписи в аппаратно-программном комплексе «Смарт-Бюдж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электронной цифровой  подписи валидной осуществляется аппаратно-программным комплексом «Смарт-Бюджет» средствами  программного обеспечения «Крипто Пр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ке подлежат электронные документы, которые подписаны надлежащим количеством ЭЦП, в установленном финансовым управлением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нформационного обмена в электронном виде с применением ЭЦП обмен информацией осуществляется с применением документооборота на бумажных носителях с одновременным представлением на любых машинных (электронных) носителях или с одновременным представлением документов в электронном виде  в программном комплексе «Смарт-Бюдж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Местный бюджет по расходам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чникам исполняется в пределах имеющегося свободного остатка средств на едином счете местного бюджета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Исполнение местного бюджета по расходам местного бюджета предусматривает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бюджетных обязательств, подлежащих исполнению за счет средств местного бюджет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финансовым управлением оплаты денежных обязательст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, распорядителями, бюджетополучателями на основе бюджетных росписей, утверждаемых главными распорядителями, в пределах 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, распорядителями, бюджетополучателями в пределах доведенных до них бюджетных ассигнов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местного бюджета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сполнение областного бюджета по источникам предусматривае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бюджетных обязательств по источникам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источникам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финансовым управлением оплаты денежных обязательств по источник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 по источни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сполнение местного бюджета по источникам осуществляется администраторами источников на основе сводной бюджетной росписи ме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 Оплата денежных обязательств по источникам осуществляется администраторами источников в пределах доведенных до них бюджетных ассигн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 Принятие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Главные распорядители, распорядители, бюджетополучатели, администраторы источников принимаю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ключение и оплата главными распорядителями, распорядителями, бюджетополучателями государственных (муниципальных) контрактов, договоров </w:t>
      </w:r>
      <w:r>
        <w:rPr>
          <w:sz w:val="28"/>
        </w:rPr>
        <w:t xml:space="preserve">на поставку товаров, выполнение работ, оказание услуг (далее также – государственные </w:t>
      </w:r>
      <w:r>
        <w:rPr>
          <w:sz w:val="28"/>
          <w:szCs w:val="28"/>
        </w:rPr>
        <w:t>(муниципальные)</w:t>
      </w:r>
      <w:r>
        <w:rPr>
          <w:sz w:val="28"/>
        </w:rPr>
        <w:t xml:space="preserve"> контракты (договоры)</w:t>
      </w:r>
      <w:r>
        <w:rPr>
          <w:sz w:val="28"/>
          <w:szCs w:val="28"/>
        </w:rPr>
        <w:t>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4.3.</w:t>
      </w:r>
      <w:r>
        <w:rPr>
          <w:sz w:val="28"/>
          <w:szCs w:val="28"/>
        </w:rPr>
        <w:t xml:space="preserve"> Заключение и оплата администраторами источников договоров (соглашений), подлежащих исполнению за счет средств источников, </w:t>
      </w:r>
      <w:r>
        <w:rPr>
          <w:sz w:val="28"/>
        </w:rPr>
        <w:t xml:space="preserve">в том числе кредитных договоров, договоров о предоставлении бюджетных кредитов, договоров о предоставлении </w:t>
      </w:r>
      <w:r>
        <w:rPr>
          <w:sz w:val="28"/>
          <w:szCs w:val="28"/>
        </w:rPr>
        <w:t>государственных гарантий Смоленской области с правом регрессного требования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бюджетным обязательствам, принимаемым в соответствии с законом, иным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едоставлению бюджетных инвестиций юридическому лицу по договору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 Смоле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государственного дол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одтверждение денеж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Подтверждение денежных обязательств заключается в подтверждении главными распорядителями, распорядителями, бюджетополучателями и администраторами источников обязанности оплатить за счет средств местного бюджета принятые денежные обяз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тверждения денежных обязательств осуществляется путем составления и представления платежных и иных документов, необходимых для санкционирования оплаты денежных обязательств. При этом объем подтверждаемых денежных обязательств не может превышать объем принятых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, распорядителем, бюджетополуча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дтверждение денежных обязательств по публичным нормативным обязательствам осуществляется главным распорядителем, распорядителем, бюджетополучателем в пределах доведенных до ни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осуществляется в пределах доведенных до администраторов источников бюджетных ассигнований.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 xml:space="preserve">5.5. При наличии электронного документооборота для подтверждения возникновения денежного обязательства в </w:t>
      </w:r>
      <w:r>
        <w:rPr>
          <w:sz w:val="28"/>
        </w:rPr>
        <w:t>отдел казначейского исполнения бюджета</w:t>
      </w:r>
      <w:r>
        <w:rPr>
          <w:sz w:val="28"/>
          <w:szCs w:val="28"/>
        </w:rPr>
        <w:t xml:space="preserve"> представляются государственные контракты (договоры), дополнительные соглашения к государственному (муниципальному)  контракту (договору), иные договоры, заключенные в форме электронного документа и подписанные сторонами контракта (договора) ЭЦП либо в письменной форме, и (или) иные документы, подтверждающие возникновение денежного обязательства (далее также – документ-основание) в форме электронной копии бумажного документа, созданной посредством его сканирования, или копии электронного документа, подтвержденных ЭЦ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 главного распорядителя, распорядителя, бюджетополучателя, администратора источников (далее также – электронная копия документа-осн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-оснований подлежат хранению в финансовом управлении в соответствии с правилами организации государственного архи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нформационного обмена в электронном виде с применением ЭЦП для подтверждения возникновения денежного обязательства в </w:t>
      </w:r>
      <w:r>
        <w:rPr>
          <w:sz w:val="28"/>
        </w:rPr>
        <w:t xml:space="preserve">отдел </w:t>
      </w:r>
      <w:r>
        <w:rPr>
          <w:sz w:val="28"/>
          <w:szCs w:val="28"/>
        </w:rPr>
        <w:t xml:space="preserve">казначейского исполнения бюджета финансового управления Администрации муниципального образования «Смоленский район» Смоленской области (далее - </w:t>
      </w:r>
      <w:r>
        <w:rPr>
          <w:sz w:val="28"/>
        </w:rPr>
        <w:t xml:space="preserve">отдел </w:t>
      </w:r>
      <w:r>
        <w:rPr>
          <w:sz w:val="28"/>
          <w:szCs w:val="28"/>
        </w:rPr>
        <w:t>казначейского исполнения бюджета) представляются на бумажном носителе подлинники или копии, заверенные должным образом руководителем (уполномоченным руководителем лицом),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>государственных (муниципальных) контрактов (договоров), дополнительных соглашений к государственному (муниципальному)  контракту (договору) соглашений, иных договоров, заключенных в форме электронного документа и подписанных сторонами контракта (договора) ЭЦП либо в письменной форме, и (или) подлинники иных документов (счет, счет-фактура, накладная и (или) акт приемки-передачи, акт выполненных работ, оказания услуг и т.д.), подтверждающие возникновение денежного обязательства (далее также – документ-основ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латежному поручению документ-основание на бумажном носителе подлежит возврату главному распорядителю, распорядителю, бюджетополучателю, администратору источ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анкционирование оплаты денежных обязатель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Для оплаты денежных обязательств главные распорядители, распорядители, бюджетополучатели, администраторы источников представляют в </w:t>
      </w:r>
      <w:r>
        <w:rPr>
          <w:sz w:val="28"/>
        </w:rPr>
        <w:t>отдел казначейского исполнения бюджета</w:t>
      </w:r>
      <w:r>
        <w:rPr>
          <w:sz w:val="28"/>
          <w:szCs w:val="28"/>
        </w:rPr>
        <w:t xml:space="preserve"> платежные поручения на оплату расходов и платежные поручения на получение наличных денежных средств (далее также – платежные поручения) в пределах  доведенных до них лимитов бюджетных обязательств по соответствующим кодам классификации расходов местного бюджета (доведенных до них бюджетных ассигнований</w:t>
      </w:r>
      <w:r>
        <w:rPr>
          <w:color w:val="000000"/>
          <w:sz w:val="28"/>
          <w:szCs w:val="28"/>
        </w:rPr>
        <w:t>)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тежные пор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электронного документооборота между главным распорядителем, распорядителем, бюджетополучателем, администратором источников и финансовым управлением представляются в электронном виде с использованием вычислительной техники, телекоммуникационных систем, ПК «Смарт-Бюджет» и ЭЦП (далее – в электронном виде). При отсутствии технической возможности информационного обмена в электронном виде с применением ЭЦП платежные поручения представляются на бумажных носителях в двух экземплярах с одновременным представлением на любых машинных (электронных) носителях или с одновременным представлением документов в электронном виде  в программном комплексе «Смарт-Бюджет» (далее – на бумажном носител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й работни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а 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трех рабочих дней, следующих за днем представления главным распорядителем, распорядителем, бюджетополучателем, администратором источников платежных поруч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личие в них реквизитов и показателей, предусмотренных пунктом 6.4 настоящего Порядка, на соответствие установленной форме в случае их представления на бумажном носител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личие документов, предусмотренных требованиями  настоящего Порядка и требованиями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 в финансовое управление документов для подтверждения денежных обязательств за счет средств бюджета муниципального  образования «Смоле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ый работник отдела казначейского исполнения бюджета не позднее срока, установленного пунктом 6.2 настоящего Порядка, проверяет представленные  платежные поручения на бумажном носителе на соответствие подписей и оттиска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м, имеющимся в карточке образцов подписей и оттиска печати (в случае предоставления платежного поручения на бумажном носител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латежные поручения проверяются на наличие в них следующих реквизитов и показат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мера соответствующего лицевого счета, открытого главному распорядителю, распорядителю, бюджетополучателю, администратору источ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ы кассового расхода (кассовой выплаты)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ы налога на добавленную стоимость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а учтенного в финансовом управлении бюджетного обязательства главного распорядителя, распорядителя, бюджетополучателя (при его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реквизитов (номер, дата) государственного (муниципального) контракта (договора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 Российской Федерации, Смоленской области, муниципального образования, Порядком предоставления  в финансовое управление документов для подтверждения денежных обязательств за счет средств бюджета муниципального  образования «Смоленский район» Смоленской области (за исключением случаев, предусмотренных пунктами 6.5 и 6.7 настоящего Поряд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ложения подпункта 8 пункта 6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ют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возникновения денежных обязательств по оплате договоров гражданско-правового характера на оказание услуг, заключенных главным распорядителем, распорядителем, бюджетополучателем с физическим лицом, не являющимся индивидуальным предпринимателе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латежного поручения на получение наличных денег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латежных поручений на кассовый расход при перечислении средств бюджетополучателям, осуществляющим в соответствии с нормативными правовыми актами Администрации муниципального образования «Смоленский район» Смоленской области, операции со средствами местного бюджета на счетах, открытых в подразделениях Центрального банка Российской Федерации или кредитной организации (далее – иной получатель), и обособленным подразделениям главных распорядителей, распорядителей, не наделенным полномочиями по ведению бюджетного учета (далее – обособленное подраздел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платы денежного обязательства главный распорядитель, распорядитель, бюджетополучатель, администратор источников вместе с платежным поручением представляет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 казначейского исполнения бюджета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документ-основание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-основания, содержащие сведения, составляющие государственную тайну, главным распорядителем, распорядителем, бюджетополучателем не представляются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7. Не требуется представление государственного (муниципального) контракта (договора) и (или) иного документа, подтверждающего возникновение денежного обязательства, при санкционировании оплаты денежных обязательств, связанных с: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возникновения денежных обязательств по оплате договоров гражданско-правового характера на оказание услуг, заключенных главным распорядителем, распорядителем, бюджетополучателем с физическим лицом, не являющимся индивидуальным предпринимателе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платежного поручения на получение наличных денежных сред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ми персоналу в целях обеспечения выполнения функций  муниципальными органами, казенными учреждениями, органами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>взносами по обязательному социальному страхованию на выплаты по оплате труда работников и иные выплаты работникам учреждений</w:t>
      </w:r>
      <w:r>
        <w:rPr>
          <w:sz w:val="28"/>
          <w:szCs w:val="28"/>
        </w:rPr>
        <w:t>, муниципальных органов, органов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>уплатой налогов, сборов, штрафов, пеней, государственных пошлин и иных платежей в бюджеты бюджетной системы РФ в соответствии с законодательством 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м выполнения функций муниципальных органов, казенных учреждений, органов власти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выплатами насел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оставлением бюджетных инвестиций юридическому лицу по договору в соответствии со статьей 80 Бюджетного кодекса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ежбюджетных трансфертов, дот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государственного дол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удебных актов по обращению взыскания на средства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дополнительных мер социальной поддержки населения на основании государственных контрактов (договоров) на оказание услуг в целях социального обеспечения граждан в соответствии с законодательством Российской Федерации, областным законодательством.</w:t>
      </w:r>
    </w:p>
    <w:p>
      <w:pPr>
        <w:pStyle w:val="ConsPlus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требуется представления государственного (муниципального) контракта (договора) и (или) иного документа, подтверждающего возникновение денежного обязательства, при санкционировании оплаты денежных обязательств,  в случаях предусмотренных Порядком предоставления  в финансовое управление документов для подтверждения денежных обязательств за счет средств бюджета муниципального  образования «Смоле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поручени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ов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платежных поручениях кодов видов расходов классификации расходов бюджетов (далее - ВКР) текстовому назначению платежа, исходя из содержания текста назначения платежа, в соответствии с утвержденными в установленном порядке Министерством финансов Российской Федерации указаниями о порядке применения бюджетной классификац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окумента-основания, содержанию текста назначения платежа, указанному в платежном поруч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превышение сумм в платежном поручении остатков соответствующих лимитов бюджетных обязательств, учтенных на лицевом счете главного распорядителя, распорядителя, бюджетополучате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платежном поручении, наименованию, ИНН, КПП, банковским реквизитам получателя денежных средств, указанным в документе-основании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местного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поручении, остаткам соответствующих бюджетных ассигнований, учтенных на лицевом счете получателя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поручени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местного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поручении, остаткам соответствующих бюджетных ассигнований, учтенных на лицевом счете администратора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онтроль на непревышение сумм в платежном поручении, отраженным  на лицевом счете  остаткам соответствующих лимитов бюджетных обязательств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таткам соответствующих бюджетных ассигнований) осуществляется в автоматизированном режиме в программном комплексе «Смарт-Бюдж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ды дополнительной дет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код КОСГУ, код доп.кл., код рег.кл.)  используется исключительно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В случае если форма или информация, указанная в платежном поручении, не соответствуют требованиям, установленным настоящим Порядком,  ответственный работник </w:t>
      </w:r>
      <w:r>
        <w:rPr>
          <w:rFonts w:cs="Times New Roman" w:ascii="Times New Roman" w:hAnsi="Times New Roman"/>
          <w:sz w:val="28"/>
        </w:rPr>
        <w:t>отдела 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возвращает главному распорядителю, распорядителю, бюджетополучателю, администратору источников не позднее срока, установленного пунктом 6.2 настоящего Порядка, экземпляры платежного поручения на бумажном носителе со штампом «Отказано» с указанием даты, его подписи и причины возврата, а также  документы-осн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латежные поручения представлялись в электронном виде, то не позднее срока, установленного пунктом 6.2 настоящего Порядка, ответственный работник </w:t>
      </w:r>
      <w:r>
        <w:rPr>
          <w:rFonts w:cs="Times New Roman" w:ascii="Times New Roman" w:hAnsi="Times New Roman"/>
          <w:sz w:val="28"/>
        </w:rPr>
        <w:t>отдела 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в автоматизированном режиме  в программном комплексе «Смарт-Бюджет» указанным платежным поручениям аналитический признак «Забракован» с указанием причины отказа в санкционировании оплаты денеж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ри положительном результате проверки платежных поручений и документов-оснований в соответствии с требованиями, установленными настоящим Порядком, ответственным работником</w:t>
      </w:r>
      <w:r>
        <w:rPr>
          <w:rFonts w:cs="Times New Roman" w:ascii="Times New Roman" w:hAnsi="Times New Roman"/>
          <w:sz w:val="28"/>
        </w:rPr>
        <w:t xml:space="preserve"> отдела 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области осуществляется санкционирование оплаты денежных обязательств в форме разрешительной надписи (акцепта) путем проставления в платежных поручениях, представленных на бумажном носителе, штампа «Проверено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а нем даты и его подпис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проверки платежным поручениям, представленным в электронном виде, ответственный работник </w:t>
      </w:r>
      <w:r>
        <w:rPr>
          <w:rFonts w:cs="Times New Roman" w:ascii="Times New Roman" w:hAnsi="Times New Roman"/>
          <w:sz w:val="28"/>
        </w:rPr>
        <w:t>отдела 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в автоматизированном режиме  в программном комплексе «Смарт-Бюджет» аналитический признак «Принят к исполнению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на бумажном носителе, поступившие  в отдел казначейского исполнения бюджета после 13-00, считаются представленными следующим рабочим дн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в электронном виде, подписанные электронной подписью клиента после 13-00, считаются представленными следующим рабочим дне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Главный распорядитель, распорядитель, бюджетополучатель в соответствии с установленной сферой управления (деятельности)  осуществляет контроль и несет ответственность з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м исполнением надлежащим образом всех обязательств сторон в соответствии с условиями государственных (муниципальных) контрактов (договоров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м расходованием денежных средств при совершении расчетов наличными денежными средствами в случае представления в </w:t>
      </w:r>
      <w:r>
        <w:rPr>
          <w:rFonts w:cs="Times New Roman" w:ascii="Times New Roman" w:hAnsi="Times New Roman"/>
          <w:sz w:val="28"/>
        </w:rPr>
        <w:t>отдел 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тежных поручений на получение наличных денежных средст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м производимых расходов целевому назначению мероприятий, проводимых в рамках областных (местных) государственных (муниципальных) программ, ведомственных целевых программ, областной (местной) адресной инвестиционной программы, утвержденных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м объемов производимых кассовых расходов объемам затрат по реализации мероприятий областных (местных) государственных(муниципальных) программ, ведомственных целевых программ, областной (местной) адресной инвестиционной программы, утвержденных в установленно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м в целях предоставления мер социальной поддержки населения выплат социального характера в размерах и сроках в соответствии с порядками, установленными федеральным и областным (местным) законодательств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тверждение исполнения денежных обязатель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 Подтверждение исполнения денежных обязательств по расходам местного бюджета и источникам осуществляется на основании платежных поручений, подтверждающих списание денежных средств с единого счета местного бюджета в пользу физических или юридических лиц</w:t>
      </w:r>
      <w:r>
        <w:rPr>
          <w:bCs/>
          <w:sz w:val="28"/>
          <w:szCs w:val="28"/>
        </w:rPr>
        <w:t>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, распорядителей, бюджетополучателей, администраторов источн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eastAsia="SimSun-ExtB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eastAsia="SimSun-ExtB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eastAsia="SimSun-ExtB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eastAsia="SimSun-ExtB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eastAsia="SimSun-ExtB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eastAsia="SimSun-ExtB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eastAsia="SimSun-ExtB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eastAsia="SimSun-ExtB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4:00Z</dcterms:created>
  <dc:creator>Ландарская</dc:creator>
  <dc:description/>
  <cp:keywords/>
  <dc:language>en-US</dc:language>
  <cp:lastModifiedBy>MNA</cp:lastModifiedBy>
  <cp:lastPrinted>2017-05-02T10:58:00Z</cp:lastPrinted>
  <dcterms:modified xsi:type="dcterms:W3CDTF">2017-05-11T05:50:00Z</dcterms:modified>
  <cp:revision>168</cp:revision>
  <dc:subject/>
  <dc:title/>
</cp:coreProperties>
</file>