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0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8.201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Смоленский район» Смоленской области за 1 полугодие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Highlighthighlightactive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</w:t>
      </w:r>
      <w:bookmarkStart w:id="0" w:name="YANDEX_9"/>
      <w:bookmarkEnd w:id="0"/>
      <w:r>
        <w:rPr>
          <w:rStyle w:val="Highlighthighlightactive"/>
          <w:bCs/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highlightactive"/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и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1 полугодие 2015 года согласно приложению к данному 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 xml:space="preserve"> постановлению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2. Отчет </w:t>
      </w:r>
      <w:bookmarkStart w:id="6" w:name="YANDEX_15"/>
      <w:bookmarkEnd w:id="6"/>
      <w:r>
        <w:rPr>
          <w:rStyle w:val="Highlighthighlightactive"/>
          <w:bCs/>
          <w:sz w:val="28"/>
          <w:szCs w:val="28"/>
        </w:rPr>
        <w:t xml:space="preserve">об </w:t>
      </w:r>
      <w:bookmarkStart w:id="7" w:name="YANDEX_16"/>
      <w:bookmarkEnd w:id="7"/>
      <w:r>
        <w:rPr>
          <w:rStyle w:val="Highlighthighlightactive"/>
          <w:bCs/>
          <w:sz w:val="28"/>
          <w:szCs w:val="28"/>
        </w:rPr>
        <w:t xml:space="preserve">исполнении </w:t>
      </w:r>
      <w:bookmarkStart w:id="8" w:name="YANDEX_17"/>
      <w:bookmarkEnd w:id="8"/>
      <w:r>
        <w:rPr>
          <w:rStyle w:val="Highlighthighlightactive"/>
          <w:bCs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1 полугодие 2015 года представить для ознакомления в Смоленскую районную Думу и контрольно - ревизионную комисси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</w:t>
      </w:r>
      <w:bookmarkStart w:id="9" w:name="YANDEX_22"/>
      <w:bookmarkEnd w:id="9"/>
      <w:r>
        <w:rPr>
          <w:rStyle w:val="Highlighthighlightactive"/>
          <w:bCs/>
          <w:sz w:val="28"/>
          <w:szCs w:val="28"/>
        </w:rPr>
        <w:t>исполнения</w:t>
      </w:r>
      <w:r>
        <w:rPr>
          <w:bCs/>
          <w:sz w:val="28"/>
          <w:szCs w:val="28"/>
        </w:rPr>
        <w:t xml:space="preserve"> настоящего </w:t>
      </w:r>
      <w:bookmarkStart w:id="10" w:name="YANDEX_23"/>
      <w:bookmarkEnd w:id="10"/>
      <w:r>
        <w:rPr>
          <w:rStyle w:val="Highlighthighlightactive"/>
          <w:bCs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возложить на начальника финансового управления Администрации муниципального образования «Смоленский район» Смоленской области (Хромовой Е.Н.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11" w:name="YANDEX_24"/>
      <w:bookmarkEnd w:id="11"/>
      <w:r>
        <w:rPr>
          <w:rStyle w:val="Highlighthighlightactive"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Par24"/>
      <w:bookmarkStart w:id="13" w:name="Par2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"Смоленский район"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8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9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2"/>
        <w:gridCol w:w="2603"/>
        <w:gridCol w:w="67"/>
        <w:gridCol w:w="1776"/>
        <w:gridCol w:w="1387"/>
        <w:gridCol w:w="1448"/>
      </w:tblGrid>
      <w:tr>
        <w:trPr>
          <w:trHeight w:val="34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нении бюджета муниципального образования "Смоленский район" 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</w:tr>
      <w:tr>
        <w:trPr>
          <w:trHeight w:val="240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01 июля2015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Дата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>
          <w:trHeight w:val="282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ЕИ 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оходы бюджета</w:t>
            </w:r>
          </w:p>
        </w:tc>
      </w:tr>
    </w:tbl>
    <w:p>
      <w:pPr>
        <w:pStyle w:val="Style13"/>
        <w:jc w:val="right"/>
        <w:rPr/>
      </w:pPr>
      <w:r>
        <w:rPr/>
        <w:t>Единица измерения:  руб.</w:t>
      </w:r>
    </w:p>
    <w:p>
      <w:pPr>
        <w:pStyle w:val="Style13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559"/>
        <w:gridCol w:w="1599"/>
        <w:gridCol w:w="1519"/>
      </w:tblGrid>
      <w:tr>
        <w:trPr>
          <w:trHeight w:val="10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ено бюджет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бюдже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262 320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86 448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в том числ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92 149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230 136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254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32 707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254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32 707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63 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14 174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850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454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7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228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8 461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8 461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 925,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 563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55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6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5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29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 568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2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6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3 650,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476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9 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6 668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5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0 472,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5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0 472,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9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87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9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87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208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2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208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 595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бычу полезных ископа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701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 595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701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9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 595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96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6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6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5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6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алог с прод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6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местные налоги и сб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 878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4 289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1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1050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4 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9 105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 614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3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9 614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3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 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490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3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 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490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278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184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4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278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184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4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278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184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 187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0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 187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1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95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2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82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3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878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4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372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77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77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77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77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82 749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10 614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82 749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10 614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82 749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10 614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3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82 749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10 614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3 9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 065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49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49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3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6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148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148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5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8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3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3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 9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 467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50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 9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 467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162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евыяснен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88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88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5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73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5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73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970 170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556 312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970 170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556 313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91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5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91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5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91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5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90 252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31 290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90 252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31 290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90 252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31 290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464 5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034 365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3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 3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3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 3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48 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325 065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48 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325 065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 33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057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1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7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057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1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7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057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25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25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5000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tabs>
          <w:tab w:val="clear" w:pos="708"/>
          <w:tab w:val="left" w:pos="225" w:leader="none"/>
        </w:tabs>
        <w:rPr/>
      </w:pPr>
      <w:r>
        <w:rPr/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2. Расходы бюджета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51"/>
        <w:gridCol w:w="1843"/>
        <w:gridCol w:w="1701"/>
        <w:gridCol w:w="1134"/>
      </w:tblGrid>
      <w:tr>
        <w:trPr>
          <w:trHeight w:val="9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бюджет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 710 4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471 3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92 59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730 4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63 66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92 27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455 7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17 9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35 65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61 5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15 0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3 87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6 9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7 8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 2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9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35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ендная плата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5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6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4 8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 8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7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4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9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7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4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56 83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7 75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 9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1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1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0 0000000 000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 6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8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5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8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5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8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5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8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5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8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5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2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8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5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3 0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 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2 0000000 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7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6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 4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 56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9 4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2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9 4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2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4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2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4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2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2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4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2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5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1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8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1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2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2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2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 24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4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8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 1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1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3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19 2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91 32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86 8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4 5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86 8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4 5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16 7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2 0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16 7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2 0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16 7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2 0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26 49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13 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0 23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8 9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122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3 0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7 3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3 0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7 3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2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2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8 97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5 30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8 10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2 0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3 10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0 79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2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2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35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ендная плата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5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55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4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11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1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7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8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8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85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4 0000000 852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9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07 92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20 5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1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4 1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9 0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4 1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9 0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9 1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9 0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9 1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9 0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9 17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9 0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4 49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8 1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4 6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80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2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122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2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2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2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0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1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6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4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8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85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85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6 0000000 851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7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7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ь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7 0000000 8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7 0000000 8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7 0000000 88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е фо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 3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1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 3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ь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1 0000000 8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 3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1 0000000 8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 3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1 0000000 88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 3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46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49 3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 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 5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 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 5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 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 5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 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 5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2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9 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 5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 1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3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2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2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2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7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4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7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4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5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5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5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1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54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612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 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8 9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е судеб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8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6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3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8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3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8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31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8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7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4 0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 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 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1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 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6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6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13 0000000 852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6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00 0000000 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314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57 97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2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57 97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2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0 0000000 00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4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е хозяйство и рыболов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8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81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81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81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5 0000000 81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44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09 0000000 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3 8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9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9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е судеб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3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3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31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5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412 0000000 852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8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36 8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0 0000000 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0 0000000 000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 инвест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2 0000000 414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503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7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 629 18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407 84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 088 51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011 2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48 3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3 6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0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2 97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6 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 24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9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3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3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57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239 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75 7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239 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75 7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4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 66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 6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0 0000000 000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 12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41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39 21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05 6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39 21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05 6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39 21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05 6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583 5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8 2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583 5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8 2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583 5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8 2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1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583 5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8 22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5 7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7 3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5 7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7 3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5 7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7 3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1 0000000 612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5 7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7 3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521 92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842 76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8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8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8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8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4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4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4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4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7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ипен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3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3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34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297 09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751 8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297 09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751 8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69 4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669 7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69 4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669 7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69 4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669 7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1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69 4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669 7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2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82 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2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82 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2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82 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2 0000000 612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2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82 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6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1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2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7 0000000 612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58 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4 9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48 3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3 6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2 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4 5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2 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4 5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2 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4 5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1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2 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4 5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1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9 2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1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 2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6 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 1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4 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 6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4 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 6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4 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 6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3 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 7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9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2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122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2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2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2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78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11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66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6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709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 12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41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, КИНЕМАТ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7 8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3 3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7 8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3 3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5 8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2 0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0 0000000 00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5 8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2 0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0 0000000 00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7 8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3 3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5 8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2 0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35 8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2 0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25 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9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25 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9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25 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9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1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25 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9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0 4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2 6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0 4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2 6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0 4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2 6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612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0 4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2 6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8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85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85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851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748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15 6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748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15 6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 3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9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43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 0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955 2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60 5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938 2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35 60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 0000000 000 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бличные нормативные социальные  выплаты гражда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3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пенсии, социальные доплаты к пен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3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3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312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1 0000000 312 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14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30 88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72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4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72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4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72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4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72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4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72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4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44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8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5 44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60 39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5 44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60 39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46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1 2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46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1 2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1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46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1 2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1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46 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1 2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2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3 0000000 322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82 6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75 2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3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75 2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3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75 2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3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75 2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321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75 2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по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4 0000000 321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75 2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6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6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6 0000000 6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6 0000000 6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6 0000000 63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6 0000000 630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8 2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7 6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68 2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8 9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 2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 2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 61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6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2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ендная плата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5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31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8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9 1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 8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9 1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 8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2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4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0 0000000 000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9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8 2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7 6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1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 2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 2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 2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 2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11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 2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11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 2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111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1 4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 6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1 4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 6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1 4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 6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49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 8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 61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6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2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ендная плата за пользова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5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31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8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2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4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24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9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9 1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 8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9 1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0 8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1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 89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2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 89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2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 89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2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05 0000000 612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 89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2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0 0000000 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0 0000000 00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ическая печать и из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2 0000000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2 0000000 8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2 0000000 81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2 0000000 81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202 0000000 810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0 0000000 000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внутренне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0 0000000 000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1 0000000 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1 0000000 7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1 0000000 7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1 0000000 730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внутренне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301 0000000 730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3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66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15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0 0000000 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66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15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бюдж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0 0000000 000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66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15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0 0000000 000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66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15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5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5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5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бюдж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511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1 0000000 511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2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0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до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2 0000000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2 0000000 5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2 0000000 5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еречисления бюдж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2 0000000 540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402 0000000 540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/ профиц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49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15 14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8,2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Источники финансирования дефицита бюджета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51"/>
        <w:gridCol w:w="1701"/>
        <w:gridCol w:w="1701"/>
        <w:gridCol w:w="1276"/>
      </w:tblGrid>
      <w:tr>
        <w:trPr>
          <w:trHeight w:val="9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юджет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9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 315 1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8,2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 07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52,7</w:t>
            </w:r>
          </w:p>
        </w:tc>
      </w:tr>
      <w:tr>
        <w:trPr>
          <w:trHeight w:val="2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 07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4,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 09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 07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200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 09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 07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301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источники внешнего финанс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241 0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9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241 0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9,2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2 480 7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1 324 2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2 480 7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1 324 2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2 480 7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1 324 2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2 480 7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1 324 2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 519 0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083 2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 519 0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083 2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 519 0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083 2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 519 0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083 2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right="28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9">
    <w:name w:val="xl219"/>
    <w:basedOn w:val="Normal"/>
    <w:qFormat/>
    <w:pP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27">
    <w:name w:val="xl227"/>
    <w:basedOn w:val="Normal"/>
    <w:qFormat/>
    <w:pPr>
      <w:spacing w:before="280" w:after="280"/>
    </w:pPr>
    <w:rPr>
      <w:rFonts w:ascii="Arial" w:hAnsi="Arial" w:cs="Arial"/>
    </w:rPr>
  </w:style>
  <w:style w:type="paragraph" w:styleId="Xl228">
    <w:name w:val="xl2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2:00Z</dcterms:created>
  <dc:creator>~</dc:creator>
  <dc:description/>
  <dc:language>en-US</dc:language>
  <cp:lastModifiedBy>1</cp:lastModifiedBy>
  <cp:lastPrinted>2015-07-22T10:05:00Z</cp:lastPrinted>
  <dcterms:modified xsi:type="dcterms:W3CDTF">2015-08-07T05:22:00Z</dcterms:modified>
  <cp:revision>2</cp:revision>
  <dc:subject/>
  <dc:title/>
</cp:coreProperties>
</file>