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340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е управление Администрации</w:t>
      </w:r>
    </w:p>
    <w:p>
      <w:pPr>
        <w:pStyle w:val="Normal"/>
        <w:spacing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«Смоленский район» Смоленской области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/>
        <w:t>П Р И К А З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0.12.2016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lineRule="auto" w:line="240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учета бюджетных обязательств получателей средств районного бюджета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9 Бюджетного кодекса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учета бюджетных обязательств получателей средств районного бюджет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1 января 2017 года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начальника отдела казначейского исполнения бюджета Н.А. Медведев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       </w:t>
      </w:r>
      <w:r>
        <w:rPr>
          <w:b/>
          <w:sz w:val="28"/>
          <w:szCs w:val="28"/>
        </w:rPr>
        <w:t>Е.Н.Хро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tbl>
      <w:tblPr>
        <w:tblW w:w="384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</w:tblGrid>
      <w:tr>
        <w:trPr>
          <w:trHeight w:val="596" w:hRule="atLeast"/>
        </w:trPr>
        <w:tc>
          <w:tcPr>
            <w:tcW w:w="3843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иказом финансового управления Администрации муниципального образования «Смоленский район» Смоленской области  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30.12.2016 № 3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бюджетных обязательств получателей средст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чета бюджетных обязательств получателей средств районного бюджета (далее - Порядок) устанавливает порядок исполнения районного бюджета по расходам в части учета финансовым управлением Администрации муниципального образования "Смоленский район" Смоленской области (далее – финансовое управление) бюджетных обязательств получателей средств районного бюджета (далее соответственно - бюджетные обязательства, получатели средст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Бюджетные обязательства учитываются с отражением на лицевом счете получателя средств или на лицевом счете для учета операций по переданным полномочиям получателя средств, открытых в установленном порядке в финансовом управлении (далее – соответствующий лицевой счет получателя средст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ет бюджетных обязательств осуществляется на основании сведений о принятом бюджетном обязательстве по форме согласно приложению № 1 к настоящему Порядку (далее – сведения об обязательстве), сформированных и представленных получателями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ведения о бюджетном обязательстве формируются в форме электронного документ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ном комплексе «Бюджет</w:t>
        <w:noBreakHyphen/>
        <w:t>СМАРТ Про» и подписываются электронной подписью лица, имеющего право действовать от имени получателя средств (далее – ЭП)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обмен между финансовым управлением </w:t>
      </w:r>
      <w:r>
        <w:rPr>
          <w:sz w:val="28"/>
        </w:rPr>
        <w:t xml:space="preserve">и получателями средств </w:t>
      </w:r>
      <w:r>
        <w:rPr>
          <w:sz w:val="28"/>
          <w:szCs w:val="28"/>
        </w:rPr>
        <w:t xml:space="preserve">по учету бюджетных обязательств осуществляется в электронном виде с использованием вычислительной техники, телекоммуникационных систем, </w:t>
      </w:r>
      <w:r>
        <w:rPr>
          <w:sz w:val="28"/>
        </w:rPr>
        <w:t xml:space="preserve">программного комплекса </w:t>
      </w:r>
      <w:r>
        <w:rPr>
          <w:sz w:val="28"/>
          <w:szCs w:val="28"/>
        </w:rPr>
        <w:t>«Бюджет</w:t>
        <w:noBreakHyphen/>
        <w:t>СМАРТ Про» и  ЭП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Лица, имеющие право действовать от имени получателя средств в соответствии с Порядком, несут персональную ответственность за формирование сведений об обязательстве, за полноту и достоверность, а также за соблюдение установленных Порядком сроков их представления.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учета бюджетных обязательств получателе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2.1. Постановка на учет бюджетного обязательства и  внесение изменений в поставленное на учет бюджетное обязательство осуществляется по бюджетным обязательствам, возникшим из государственного(муниципального) контракта (договора) на поставку товаров, выполнение работ, оказание услуг для государственных (муниципальных) нужд, сведения о котором подлежат включению  в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реестр контрактов (далее – соответственно государственный (муниципальный) контракт, реестр контракт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б обязательстве формируются получателем средств на основании сведений о государственном(муниципальном) контракте в реестре контрактов (далее -  сведения о контракте) в срок не позднее пяти рабочих дней со дня заключения государственного(муниципального) контракта и учитываются только в части, исполняемой за счет средств район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язательстве направляются получателем средств в казначейский отдел финансового управления в электронном виде с приложением государственного (муниципального) контракта в форме электронной копии документа на бумажном носителе, созданной посредством его сканирования, или копии электронного документа, подписанных электронной подписью лица, имеющего право действовать от имени получателя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, включенная в сведения об обязательстве, должна соответствовать информации, включаемой в реестры контр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тановка на учет бюджетных обязательств осуществляется казначейским отделом финансового управления при соответствии информации, указанной в сведениях об обязательстве и в сведениях о контракте, условиям соответствующего государственного (муниципального) контр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азначейский отдел финансового управления в течение трех рабочих дней со дня получения сведений об обязательстве осуществляет их проверку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информации, указанной в сведениях об обязательстве, условиям соответствующего государственного (муниципального)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формирования сведений о бюджетном обязательстве, установленных настоящи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вышение суммы бюджетного обязательства по соответствующим кодам классификации расходов районного бюджета над суммой неиспользованных лимитов бюджетных обязательств, отраженных в установленном порядке на соответствующем лицевом счете получателя средств, отдельно для текущего финансового года, для первого и для второго года планов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предмета бюджетного обязательства, указанного в сведениях об обязательстве, коду классификации расходов районного бюджета, указанному по соответствующей строк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положительного результата проверки сведений об обязательстве на соответствие требованиям, установленным пунктами 2.3 – 2.5 настоящего Порядка, уполномоченный работник казначейского отдела финансового управления присваивает учетный номер бюджетному обязатель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ный номер бюджетного обязательства является уникальным и не подлежит изменению, в том числе при изменении отдельных реквизитов бюджетного обязательств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ный номер бюджетного обязательства имеет следующую структуру, состоящую из шестнадцати разрядов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13"/>
        <w:gridCol w:w="614"/>
        <w:gridCol w:w="614"/>
        <w:gridCol w:w="469"/>
        <w:gridCol w:w="469"/>
        <w:gridCol w:w="470"/>
        <w:gridCol w:w="469"/>
        <w:gridCol w:w="470"/>
        <w:gridCol w:w="500"/>
        <w:gridCol w:w="501"/>
        <w:gridCol w:w="501"/>
        <w:gridCol w:w="501"/>
        <w:gridCol w:w="714"/>
        <w:gridCol w:w="715"/>
        <w:gridCol w:w="714"/>
        <w:gridCol w:w="715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разрядо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распорядителя средств районного бюджета в соответствии с ведомственной структурой расходов районного бюджета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 хронологической последовательности по мере открытия лицевых счетов в финансовом управлении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ановки на учет бюджетного обязательства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бюджетного обяза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одного получателя средств 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дно поставленное на учет бюджетное обязательство может содержать несколько кодов классификации расходов районного 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7"/>
      <w:bookmarkEnd w:id="0"/>
      <w:r>
        <w:rPr>
          <w:rFonts w:cs="Times New Roman" w:ascii="Times New Roman" w:hAnsi="Times New Roman"/>
          <w:sz w:val="28"/>
          <w:szCs w:val="28"/>
        </w:rPr>
        <w:t>2.8. Принятые на учет бюджетные обязательства учитываются на соответствующем лицевом счете получателя средств с отражением в Выписке из лицевого счета получателя (иного получателя) средств, представленной в установленном порядке получателю средст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отрицательного результата проверки сведений об обязательстве на соответствие требованиям, установленным пунктами 2.3 – 2.5 настоящего Порядка, уполномоченный работник казначейского отдела финансового управления не позднее трех рабочих дней после дня представления получателем средств сведений об обязательстве отклоняет  их с указанием причины отклон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2.10. Для внесения изменений в поставленное на учет бюджетное обязательство получатель средств представляет в казначейский отдел финансового управления заявку на внесение изменений в бюджетное обязательство по форме согласно приложению № 2 к настоящему Порядку (далее - заявка на внесение изменений в обязательство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Заявка на внесение изменений в обязательство формируется получателем средств в срок не позднее пяти рабочих дней со дня внесения соответствующих изменений в сведения о государственном (муниципальном) контракте, на основании которого принято бюджетное обязательств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Представление в казначейский отдел финансового управления заявки на внесение изменений в обязательство, документа о внесении изменений в государственный (муниципальный) контракт осуществляется в порядке, аналогичном предусмотренному абзацем вторым  пункта 2.2 настоящего Порядк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работник казначейского отдела финансового управления в течение  трех рабочих дней после дня представления заявки на внесение изменений в обязательство осуществляет ее проверку в порядке, аналогичном предусмотренному  пунктом 2.5  настоящего Поряд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изменения в бюджетное обязательство учитываются на соответствующем лицевом счете получателя средств с отражением в Выписке из лицевого счета получателя (иного получателя) средств, представленной в установленном порядке получателю средст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ицательного результата проверки  заявки на внесение изменений в обязательство на соответствие требованиям, установленным пунктами 2.3 – 2.5 настоящего Порядка, уполномоченный работник казначейского отдела финансового управления не позднее трех рабочих дней после дня представления получателем средств  заявки на внесение изменений в обязательство отклоняет  ее с указанием причины откло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53"/>
      <w:bookmarkStart w:id="2" w:name="Par24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11. Для аннулирования неисполненной части бюджетного обязательства либо полного аннулирования бюджетного обязательства, поставленного на учет в финансовом управлении, в связи с исполнением (расторжением) государственного (муниципального) контракта получатель средств представляет  казначейский отдел финансового 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 на внесение изменений в обязательство в соответствии с требованиями, установленными в пункте 2.10 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нулировании неисполненной части бюджетного обязательства получателя средств уполномоченный работник казначейского отдела финансового управления осуществляет проверку представленной заявки на внесение изменений в обязательство в соответствии с требованиями, установленными в пункте 2.10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ная часть бюджетного обязательства аннулируется без проведения проверки, установленной абзацем пятом пункта 2.5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ликвидации получателя средств либо изменения типа районного казенного учреждения, аннулирование неисполненной части бюджетного обязательства осуществляется без представления получателем средств (ликвидационной комиссией) документа о внесении изменений в государственный (муниципальный)  контра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Неисполненная часть бюджетного обязательства по государственным контрактам на конец текущего финансового года подлежит перерегистрации и учету в очередном финансовом году. При этом если коды бюджетной классификации Российской Федерации, по которым бюджетное обязательство было поставлено на учет в отчетном финансовом году, в текущем финансовом году являются недействующими, то перерегистрация бюджетного обязательства осуществляется по новым кодам бюджетной классификаци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регистрации бюджетного обязательства получатель средств представляет в казначейской отдел финансового управления на перерегистрацию бюджетного обязательства, оформленную получателем средств по форме согласно приложению № 3 к настоящему Порядку (далее – заявка на  перерегистрацию обязательства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работник казначейского отдела финансового управления в течение  трех рабочих дней после дня представления заявки на перерегистрацию обязательства осуществляет ее проверку в порядке, аналогичном предусмотренному  пунктом 2.5  настоящего Порядка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ожительного результата проверки заявки на перерегистрацию обязательства в соответствии требованиям, установленным пунктами 2.3 – 2.5 настоящего Порядка, уполномоченный работник казначейского отдела финансового управления перерегистрирует учтенное бюджетное обязательство получателя средств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ицательного результата проверки  заявки на перерегистрацию обязательства на соответствие требованиям, установленным пунктами 2.3 – 2.5 настоящего Порядка, уполномоченный работник казначейского отдела финансового управления не позднее трех рабочих дней после дня представления получателем средств заявки на перерегистрацию обязательства отклоняет ее с указанием причины откло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В случае реорганизации (ликвидации) получателя средств передача учтенных казначейским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 финансового управления бюджетных обязательств осуществляется  на основании акта приемки-передачи показателей лицевого счета при реорганизации (ликвидации) получателя средств (далее – акт приемки передачи бюджетных обязательств), оформленного по форме  согласно приложению № 4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редств, принимающий бюджетные обязательства, представляет подписанный участвующими в реорганизации получателями средств акт приемки-передачи бюджетных обязательств в казначейский отдел финансового управления на бумажном носителе. Акты приемки-передачи бюджетных обязательств хранятся в соответствии с правилами организации государственного архивного де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Казначейский отдел финансового управления осуществляет проверку отраженных в акте приемки-передачи бюджетных обязательств на соответствие показателям, отраженным на лицевом счете получателя средств, открытом передающему бюджетные обязательства получателю средст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ри положительном результате проверки акта приемки-передачи бюджетных обязательств казначейский отдел финансового управления отражает бюджетные обязательства на лицевом счете получателя средств, принимающего бюджетные обязательств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297" w:hRule="atLeast"/>
        </w:trPr>
        <w:tc>
          <w:tcPr>
            <w:tcW w:w="45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 Порядку учета  бюджетных обязательств получателей  средств районного бюдж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ВЕДЕНИЯ №</w:t>
      </w:r>
      <w:r>
        <w:rPr>
          <w:rFonts w:cs="Times New Roman" w:ascii="Times New Roman" w:hAnsi="Times New Roman"/>
          <w:sz w:val="22"/>
          <w:szCs w:val="22"/>
        </w:rPr>
        <w:t xml:space="preserve"> 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принятом бюджетном обязательстве</w:t>
      </w:r>
      <w:r>
        <w:rPr/>
        <w:t xml:space="preserve">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«___» ______ 20___ год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Наименование финансового органа Смоленской области____________________________________________________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Получатель средств___________________________________________________________________________________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распорядитель (распорядитель) средств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лицевого счета получателя средств________________________________________________________________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бюджета________________________________________________________________________________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Единица измерения: руб.                                                      </w:t>
      </w:r>
      <w:r>
        <w:rPr/>
        <w:t xml:space="preserve">                  </w:t>
      </w:r>
    </w:p>
    <w:p>
      <w:pPr>
        <w:pStyle w:val="ConsPlusNonformat"/>
        <w:jc w:val="center"/>
        <w:rPr/>
      </w:pPr>
      <w:r>
        <w:rPr/>
        <w:t>Раздел 1. Реквизиты государственного контрак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43"/>
        <w:gridCol w:w="992"/>
        <w:gridCol w:w="1451"/>
        <w:gridCol w:w="1417"/>
        <w:gridCol w:w="1755"/>
        <w:gridCol w:w="1680"/>
        <w:gridCol w:w="1668"/>
      </w:tblGrid>
      <w:tr>
        <w:trPr>
          <w:trHeight w:val="40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начала</w:t>
              <w:br/>
              <w:t>дейст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 xml:space="preserve">окончания    </w:t>
              <w:br/>
              <w:t>действ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</w:t>
            </w:r>
          </w:p>
        </w:tc>
      </w:tr>
      <w:tr>
        <w:trPr>
          <w:trHeight w:val="80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от  </w:t>
              <w:br/>
              <w:t xml:space="preserve">общей суммы </w:t>
              <w:br/>
              <w:t>обязательства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авансового</w:t>
              <w:br/>
              <w:t xml:space="preserve"> платежа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/>
        <w:t>Раздел 2. Реквизиты контраген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6"/>
        <w:gridCol w:w="991"/>
        <w:gridCol w:w="992"/>
        <w:gridCol w:w="2410"/>
        <w:gridCol w:w="992"/>
        <w:gridCol w:w="992"/>
        <w:gridCol w:w="992"/>
        <w:gridCol w:w="1701"/>
      </w:tblGrid>
      <w:tr>
        <w:trPr>
          <w:trHeight w:val="14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 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</w:t>
              <w:br/>
              <w:t>(место рег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  <w:br/>
              <w:t xml:space="preserve">банков- </w:t>
              <w:br/>
              <w:t>ского</w:t>
              <w:br/>
              <w:t>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 xml:space="preserve">нование  </w:t>
              <w:br/>
              <w:t>банк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  <w:br/>
              <w:t>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-</w:t>
              <w:br/>
              <w:t>пондентский</w:t>
              <w:br/>
              <w:t>счет</w:t>
              <w:br/>
              <w:t>банка</w:t>
            </w:r>
          </w:p>
        </w:tc>
      </w:tr>
      <w:tr>
        <w:trPr>
          <w:trHeight w:val="2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/>
        <w:t>Раздел 3. Дополнительные реквизиты обязательства, сформированного на основе государственного контрак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2400"/>
        <w:gridCol w:w="840"/>
        <w:gridCol w:w="1200"/>
        <w:gridCol w:w="1560"/>
        <w:gridCol w:w="2766"/>
      </w:tblGrid>
      <w:tr>
        <w:trPr>
          <w:trHeight w:val="8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 xml:space="preserve"> размещения</w:t>
              <w:br/>
              <w:t xml:space="preserve">   заказ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дведения  </w:t>
              <w:br/>
              <w:t xml:space="preserve"> итогов конкурса, </w:t>
              <w:br/>
              <w:t xml:space="preserve">аукциона, запроса </w:t>
              <w:br/>
              <w:t xml:space="preserve">    котирово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документа,   </w:t>
              <w:br/>
              <w:t xml:space="preserve">подтверждающего основание </w:t>
              <w:br/>
              <w:t xml:space="preserve">   заключения государственного контракт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</w:t>
              <w:br/>
              <w:t>записи в реестре</w:t>
              <w:br/>
              <w:t>государственных</w:t>
              <w:br/>
              <w:t xml:space="preserve">   контракто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/>
        <w:t>Раздел 4. Расшифровка обязательст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94"/>
        <w:gridCol w:w="1375"/>
        <w:gridCol w:w="1383"/>
        <w:gridCol w:w="901"/>
        <w:gridCol w:w="1075"/>
        <w:gridCol w:w="878"/>
        <w:gridCol w:w="1150"/>
        <w:gridCol w:w="1417"/>
      </w:tblGrid>
      <w:tr>
        <w:trPr>
          <w:trHeight w:val="66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" w:name="Par525"/>
            <w:bookmarkStart w:id="4" w:name="Par525"/>
            <w:bookmarkEnd w:id="4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 xml:space="preserve"> 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</w:t>
              <w:br/>
              <w:t>государственному контракту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 текущий финансовый год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бязательства на плановый</w:t>
              <w:br/>
              <w:t xml:space="preserve"> период </w:t>
              <w:br/>
              <w:t xml:space="preserve">  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бяза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  <w:br/>
              <w:t xml:space="preserve"> 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</w:t>
              <w:br/>
              <w:t xml:space="preserve">  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е годы</w:t>
            </w:r>
          </w:p>
        </w:tc>
      </w:tr>
      <w:tr>
        <w:trPr>
          <w:trHeight w:val="2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</w:rPr>
        <w:t>Руководитель                      _____________ ___________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уполномоченное лицо)        (должность)       (подпись)      (расшифровка подписи)            «__» 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КА ФИНАНСОВОГО ОРГАНА СМОЛЕНСКОЙ ОБЛАСТИ О ПРИЕМЕ НА УЧЕТ БЮДЖЕТНОГО ОБЯЗАТЕЛЬСТВ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Учетный номер обязательства___________________________        Дата постановки на учет «____» _______ 20__ года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________________ ___________ _______________________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должность)          (подпись)      (расшифровка подписи)             (телефон)                                      </w:t>
      </w:r>
      <w:r>
        <w:rPr/>
        <w:t xml:space="preserve">                                    </w:t>
      </w:r>
    </w:p>
    <w:tbl>
      <w:tblPr>
        <w:tblW w:w="421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294" w:hRule="atLeast"/>
        </w:trPr>
        <w:tc>
          <w:tcPr>
            <w:tcW w:w="42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рядку учета  бюджетных обязательств получателей  средств районного бюджет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ЯВКА № 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внесение изменений в бюджетное обязательство № 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</w:rPr>
        <w:t xml:space="preserve">от «__»________ 20__ года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Наименование финансового органа Смоленской области____________________________________________________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Получатель средств___________________________________________________________________________________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распорядитель (распорядитель) средств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лицевого счета получателя средств________________________________________________________________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бюджета  _______________________________________________________________________________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Единица измерения: руб.                                                      </w:t>
      </w:r>
      <w:r>
        <w:rPr/>
        <w:t xml:space="preserve">                  </w:t>
      </w:r>
    </w:p>
    <w:p>
      <w:pPr>
        <w:pStyle w:val="ConsPlusNonformat"/>
        <w:jc w:val="center"/>
        <w:rPr/>
      </w:pPr>
      <w:r>
        <w:rPr/>
        <w:t>Раздел 1. Реквизиты дополнительного соглашения к государственному контракту</w:t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43"/>
        <w:gridCol w:w="992"/>
        <w:gridCol w:w="1451"/>
        <w:gridCol w:w="1417"/>
        <w:gridCol w:w="1755"/>
        <w:gridCol w:w="1680"/>
        <w:gridCol w:w="1581"/>
      </w:tblGrid>
      <w:tr>
        <w:trPr>
          <w:trHeight w:val="40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начала</w:t>
              <w:br/>
              <w:t>дейст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 xml:space="preserve">окончания    </w:t>
              <w:br/>
              <w:t>действ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</w:t>
            </w:r>
          </w:p>
        </w:tc>
      </w:tr>
      <w:tr>
        <w:trPr>
          <w:trHeight w:val="80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от  </w:t>
              <w:br/>
              <w:t xml:space="preserve">общей суммы </w:t>
              <w:br/>
              <w:t>обязательства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авансового</w:t>
              <w:br/>
              <w:t xml:space="preserve"> платежа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/>
        <w:t>Раздел 2. Реквизиты контраген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6"/>
        <w:gridCol w:w="991"/>
        <w:gridCol w:w="992"/>
        <w:gridCol w:w="2410"/>
        <w:gridCol w:w="992"/>
        <w:gridCol w:w="992"/>
        <w:gridCol w:w="992"/>
        <w:gridCol w:w="1701"/>
      </w:tblGrid>
      <w:tr>
        <w:trPr>
          <w:trHeight w:val="14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 вание  </w:t>
              <w:b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</w:t>
              <w:br/>
              <w:t>(место рег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  <w:br/>
              <w:t xml:space="preserve">банков- </w:t>
              <w:br/>
              <w:t>ского</w:t>
              <w:br/>
              <w:t>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 xml:space="preserve">нование  </w:t>
              <w:br/>
              <w:t>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  <w:br/>
              <w:t>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-</w:t>
              <w:br/>
              <w:t>пондентский</w:t>
              <w:br/>
              <w:t>счет</w:t>
              <w:br/>
              <w:t>банка</w:t>
            </w:r>
          </w:p>
        </w:tc>
      </w:tr>
      <w:tr>
        <w:trPr>
          <w:trHeight w:val="2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/>
        <w:t>Раздел 3. Дополнительные реквизиты обязательства, сформированного на основе государственного контрак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2400"/>
        <w:gridCol w:w="840"/>
        <w:gridCol w:w="1200"/>
        <w:gridCol w:w="1560"/>
        <w:gridCol w:w="2766"/>
      </w:tblGrid>
      <w:tr>
        <w:trPr>
          <w:trHeight w:val="8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 xml:space="preserve"> размещения</w:t>
              <w:br/>
              <w:t xml:space="preserve">   заказ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дведения  </w:t>
              <w:br/>
              <w:t xml:space="preserve"> итогов конкурса, </w:t>
              <w:br/>
              <w:t xml:space="preserve">аукциона, запроса </w:t>
              <w:br/>
              <w:t xml:space="preserve">    котирово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документа,   </w:t>
              <w:br/>
              <w:t xml:space="preserve">подтверждающего основание </w:t>
              <w:br/>
              <w:t xml:space="preserve">   заключения государственного контракт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</w:t>
              <w:br/>
              <w:t>записи в реестре</w:t>
              <w:br/>
              <w:t>государственных</w:t>
              <w:br/>
              <w:t xml:space="preserve">   контракто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/>
        <w:t>Раздел 4. Расшифровка обязательст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94"/>
        <w:gridCol w:w="1375"/>
        <w:gridCol w:w="1383"/>
        <w:gridCol w:w="901"/>
        <w:gridCol w:w="1075"/>
        <w:gridCol w:w="878"/>
        <w:gridCol w:w="1150"/>
        <w:gridCol w:w="1417"/>
      </w:tblGrid>
      <w:tr>
        <w:trPr>
          <w:trHeight w:val="66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 xml:space="preserve"> 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</w:t>
              <w:br/>
              <w:t>государственному контракту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на текущий финансовый год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бязательства на плановый</w:t>
              <w:br/>
              <w:t xml:space="preserve"> период   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бяза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  <w:br/>
              <w:t xml:space="preserve"> 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</w:t>
              <w:br/>
              <w:t xml:space="preserve">  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е годы</w:t>
            </w:r>
          </w:p>
        </w:tc>
      </w:tr>
      <w:tr>
        <w:trPr>
          <w:trHeight w:val="2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</w:rPr>
        <w:t>Руководитель                     _____________ ___________ 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полномоченное лицо)        (должность)     (подпись)      (расшифровка подписи)         «__» ___________ 20__ года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КА ФИНАНСОВОГО ОРГАНА СМОЛЕНСКОЙ ОБЛАСТИ О ПРИЕМЕ НА УЧЕТ БЮДЖЕТНОГО ОБЯЗАТЕЛЬСТВ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Учетный номер обязательства___________________________       Дата постановки на учет «____» _______ 20__ года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________________ ___________ _______________________     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должность)          (подпись)      (расшифровка подписи)             (телефон)                                                                                                                                                                    </w:t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рядку учета  бюджетных обязательств получателей  средств районного бюдж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ерегистрацию бюджетного обязательства №_______</w:t>
      </w:r>
      <w:r>
        <w:rPr/>
        <w:t xml:space="preserve">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</w:rPr>
        <w:t xml:space="preserve">от «__» ____ 20__ года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Наименование финансового органа Смоленской области____________________________________________________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Получатель средств___________________________________________________________________________________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распорядитель (распорядитель) средств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лицевого счета получателя средств________________________________________________________________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бюджета  _______________________________________________________________________________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Единица измерения: руб.                                                      </w:t>
      </w:r>
      <w:r>
        <w:rPr/>
        <w:t xml:space="preserve">                  </w:t>
      </w:r>
    </w:p>
    <w:p>
      <w:pPr>
        <w:pStyle w:val="ConsPlusNonformat"/>
        <w:jc w:val="center"/>
        <w:rPr/>
      </w:pPr>
      <w:r>
        <w:rPr/>
        <w:t>Раздел 1. Реквизиты государственного контрак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43"/>
        <w:gridCol w:w="992"/>
        <w:gridCol w:w="1451"/>
        <w:gridCol w:w="1417"/>
        <w:gridCol w:w="1755"/>
        <w:gridCol w:w="1680"/>
        <w:gridCol w:w="1668"/>
      </w:tblGrid>
      <w:tr>
        <w:trPr>
          <w:trHeight w:val="40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начала</w:t>
              <w:br/>
              <w:t>дейст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 xml:space="preserve">окончания    </w:t>
              <w:br/>
              <w:t>действ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</w:t>
            </w:r>
          </w:p>
        </w:tc>
      </w:tr>
      <w:tr>
        <w:trPr>
          <w:trHeight w:val="80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от  </w:t>
              <w:br/>
              <w:t xml:space="preserve">общей суммы </w:t>
              <w:br/>
              <w:t>обязательства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авансового</w:t>
              <w:br/>
              <w:t xml:space="preserve"> платежа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/>
        <w:t>Раздел 2. Реквизиты контраген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6"/>
        <w:gridCol w:w="991"/>
        <w:gridCol w:w="992"/>
        <w:gridCol w:w="2410"/>
        <w:gridCol w:w="992"/>
        <w:gridCol w:w="992"/>
        <w:gridCol w:w="992"/>
        <w:gridCol w:w="1701"/>
      </w:tblGrid>
      <w:tr>
        <w:trPr>
          <w:trHeight w:val="14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 вание  </w:t>
              <w:b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</w:t>
              <w:br/>
              <w:t>(место рег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  <w:br/>
              <w:t xml:space="preserve">банков- </w:t>
              <w:br/>
              <w:t>ского</w:t>
              <w:br/>
              <w:t>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 xml:space="preserve">нование  </w:t>
              <w:br/>
              <w:t>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  <w:br/>
              <w:t>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-</w:t>
              <w:br/>
              <w:t>пондентский</w:t>
              <w:br/>
              <w:t>счет</w:t>
              <w:br/>
              <w:t>банка</w:t>
            </w:r>
          </w:p>
        </w:tc>
      </w:tr>
      <w:tr>
        <w:trPr>
          <w:trHeight w:val="2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/>
        <w:t>Раздел 3. Дополнительные реквизиты обязательства, сформированного на основе государственного контрак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2400"/>
        <w:gridCol w:w="840"/>
        <w:gridCol w:w="1200"/>
        <w:gridCol w:w="1560"/>
        <w:gridCol w:w="2766"/>
      </w:tblGrid>
      <w:tr>
        <w:trPr>
          <w:trHeight w:val="8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 xml:space="preserve"> размещения</w:t>
              <w:br/>
              <w:t xml:space="preserve">   заказ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дведения  </w:t>
              <w:br/>
              <w:t xml:space="preserve"> итогов конкурса, </w:t>
              <w:br/>
              <w:t xml:space="preserve">аукциона, запроса </w:t>
              <w:br/>
              <w:t xml:space="preserve">    котирово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документа,   </w:t>
              <w:br/>
              <w:t xml:space="preserve">подтверждающего основание </w:t>
              <w:br/>
              <w:t xml:space="preserve">   заключения контракт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</w:t>
              <w:br/>
              <w:t>записи в реестре</w:t>
              <w:br/>
              <w:t>государственных</w:t>
              <w:br/>
              <w:t xml:space="preserve">   контракто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Раздел 4</w:t>
      </w:r>
      <w:r>
        <w:rPr/>
        <w:t>. Расшифровка обязательства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94"/>
        <w:gridCol w:w="1375"/>
        <w:gridCol w:w="1418"/>
        <w:gridCol w:w="901"/>
        <w:gridCol w:w="1075"/>
        <w:gridCol w:w="878"/>
        <w:gridCol w:w="1150"/>
        <w:gridCol w:w="1417"/>
      </w:tblGrid>
      <w:tr>
        <w:trPr>
          <w:trHeight w:val="66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 xml:space="preserve"> 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по</w:t>
              <w:br/>
              <w:t>государственному контрак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ства на текущий финансовый год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бязательства на плановый</w:t>
              <w:br/>
              <w:t xml:space="preserve"> период   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бяза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  <w:br/>
              <w:t xml:space="preserve"> 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</w:t>
              <w:br/>
              <w:t xml:space="preserve">  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е годы</w:t>
            </w:r>
          </w:p>
        </w:tc>
      </w:tr>
      <w:tr>
        <w:trPr>
          <w:trHeight w:val="2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уководитель                 _____________ ___________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уполномоченное лицо)    (должность)   (подпись)    (расшифровка подписи)                  «__» 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ОТМЕТКА ФИНАНСОВОГО ОРГАНА СМОЛЕНСКОЙ ОБЛАСТИ О ПРИЕМЕ НА УЧЕТ БЮДЖЕТНОГО ОБЯЗАТЕЛЬСТВ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Учетный номер обязательства___________________________       Дата постановки на учет «____» _______ 20__ года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________________ ___________ _______________________     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должность)          (подпись)      (расшифровка подписи)             (телефон)                                                                                                                                   </w:t>
      </w:r>
    </w:p>
    <w:tbl>
      <w:tblPr>
        <w:tblW w:w="439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рядку учета  бюджетных обязательств получателей  средств районного бюджет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ки-передачи принятых на учет бюджет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еорганизации (ликвидации)получателей средств</w:t>
      </w:r>
      <w:r>
        <w:rPr/>
        <w:t xml:space="preserve">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«__» ______ 20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именование финансового органа Смоленской области___________________________________________________</w:t>
      </w:r>
      <w:r>
        <w:rPr/>
        <w:t xml:space="preserve">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Получатель средств,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ющий обязательства         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лицевого счета получателя средств, передающего обязательства _____________________________________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Получатель средств,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ющий обязательства        ______________________________________________________________________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лицевого счета получателя средств, принимающего обязательства ____________________________________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ередачи обязательств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ица измерения: руб.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Реквизиты государственного контра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1133"/>
        <w:gridCol w:w="1023"/>
        <w:gridCol w:w="1560"/>
        <w:gridCol w:w="1920"/>
        <w:gridCol w:w="1450"/>
      </w:tblGrid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бюджетного</w:t>
              <w:br/>
              <w:t xml:space="preserve">      обяз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</w:t>
              <w:br/>
              <w:t xml:space="preserve"> действ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</w:t>
              <w:br/>
              <w:t xml:space="preserve">   действ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Бюджетные обяза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559"/>
        <w:gridCol w:w="993"/>
        <w:gridCol w:w="850"/>
        <w:gridCol w:w="850"/>
        <w:gridCol w:w="850"/>
        <w:gridCol w:w="851"/>
        <w:gridCol w:w="1134"/>
        <w:gridCol w:w="1418"/>
      </w:tblGrid>
      <w:tr>
        <w:trPr>
          <w:trHeight w:val="80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обязательства на текущий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hanging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обязательства на  </w:t>
              <w:br/>
              <w:t>плановый</w:t>
              <w:br/>
              <w:t xml:space="preserve"> период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бязательства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ства,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ваемого  </w:t>
              <w:br/>
              <w:t xml:space="preserve"> получателем </w:t>
              <w:br/>
              <w:t xml:space="preserve">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ства,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емого </w:t>
              <w:br/>
              <w:t xml:space="preserve">получателем </w:t>
              <w:br/>
              <w:t xml:space="preserve"> средст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т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</w:t>
              <w:b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</w:t>
              <w:b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е годы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Передающая сторона:                                                                                                       Принимающая сторона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bookmarkStart w:id="5" w:name="Par1302"/>
      <w:bookmarkEnd w:id="5"/>
      <w:r>
        <w:rPr>
          <w:rFonts w:cs="Times New Roman" w:ascii="Times New Roman" w:hAnsi="Times New Roman"/>
          <w:sz w:val="16"/>
          <w:szCs w:val="16"/>
        </w:rPr>
        <w:t>Руководитель                        ___________ _________ ___________________             Руководитель      ___________ _________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(уполномоченное                    (должность) (подпись) (расшифровка подписи)         (уполномоченное (должность) (подпись)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лицо)                                                                                                                                           лицо)                      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М.П.                                                                                                                                   М.П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 бухгалтер     ___________   _______   _______________________              Главный бухгалтер __________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(уполномоченное           (должность) (подпись) (расшифровка  подписи)                   (уполномоченное  (должность) 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о)                                                                                                                                    лицо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6" w:name="Par1311"/>
      <w:bookmarkStart w:id="7" w:name="Par1311"/>
      <w:bookmarkEnd w:id="7"/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» _____________ 20__ года                                                                                                 «____»_____________ 20__ год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567" w:gutter="0" w:header="720" w:top="992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09" w:right="851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31:00Z</dcterms:created>
  <dc:creator>Ландарская Елена Николаевна</dc:creator>
  <dc:description/>
  <cp:keywords/>
  <dc:language>en-US</dc:language>
  <cp:lastModifiedBy>Kazna 1</cp:lastModifiedBy>
  <cp:lastPrinted>2017-03-03T09:01:00Z</cp:lastPrinted>
  <dcterms:modified xsi:type="dcterms:W3CDTF">2019-03-26T13:11:00Z</dcterms:modified>
  <cp:revision>3</cp:revision>
  <dc:subject/>
  <dc:title/>
</cp:coreProperties>
</file>