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30 декабря 2014г.                                               № 51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 по составлению и публикации   брошюры «Бюджет для граждан» на официальном сайте Администрации муниципального образования «Смоленский район» 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реализации Бюджетного послания Президента Российской Федерации Федеральному Собранию от 13.06.2013 «О бюджетной политике в 2014 - 2016 годах», во исполнение поручения Председателя Правительства Российской Федерации от 15.06.2013 № ДМ-П13-4118 и руководствуясь «Методическими рекомендациями по представлению бюджетов </w:t>
      </w:r>
      <w:r>
        <w:rPr>
          <w:bCs/>
          <w:sz w:val="28"/>
          <w:szCs w:val="28"/>
        </w:rPr>
        <w:t>субъектов Российской Федерации и местных бюджетов и отчетов об их исполнении в доступной для граждан форме</w:t>
      </w:r>
      <w:r>
        <w:rPr>
          <w:sz w:val="28"/>
          <w:szCs w:val="28"/>
        </w:rPr>
        <w:t xml:space="preserve">», утвержденными совместным приказом от 22.08.2013 Министерства финансов Российской Федерации № 86н, Министерства регионального развития Российской Федерации № 357, Министерства экономического развития  Российской Федерации № 46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ставлении и публикации брошюры «Бюджет для граждан» на официальном сайте Администрации муниципального образования «Смоленский район»  Смоленской области  (далее – Администрация) согласно приложению №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график представления информации органами местного самоуправления  муниципального образования «Смоленский район» Смоленской области в  Финансовое управление Администрации муниципального образования «Смоленский район» Смоленской области для составления и публикации брошюры «Бюджет для граждан» на официальном сайте Администрации муниципального образования «Смоленский район» Смоленский области согласно приложению № 2 к настоящему приказ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2.2014 г.</w:t>
      </w:r>
      <w:r>
        <w:rPr>
          <w:rFonts w:cs="Times New Roman" w:ascii="Times New Roman" w:hAnsi="Times New Roman"/>
          <w:sz w:val="28"/>
          <w:szCs w:val="28"/>
        </w:rPr>
        <w:t xml:space="preserve"> №5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ставлении и публикации брошюры «Бюджет для граждан» на официальном сайте Администрации муниципального образования «Смолен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од «бюджетом для граждан» (далее – бюджет для граждан) понимается документ (брошюра), содержащий основные положения решения о местном бюджете на очередной финансовый год и на плановый период, решения  об исполнении местного бюджета за отчетный финансовый год,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 Бюджет для граждан составляется Финансовым управлением Администрации муниципального образования «Смоленский район» Смоленской области на основе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о местном бюджете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 об исполнении местного бюджета за отчетный финансов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целях дополнительного информирования граждан при составлении бюджета для граждан используются по выбору удельные и подушевые показатели в соответствии с перечнем, приведенным в приложении № 2 к настоящему приказ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 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 Бюджет для граждан публикуется в информационно-телекоммуникационной сети Интернет посредством размещения информации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>2. Составление бюджета для граждан на основ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решения о местном бюджет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, составленный на основе решения о местном бюджете на очередной финансовый год и на плановый период, размещается на официальном сайте Администрации одновременно с опубликованием решения о местном бюджете на очередной финансовый год и на плановый пери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характеристики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отно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аздел «Вводная часть» включает: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пределение основных понятий: «бюджет», «доходы бюджета», «расходы бюджета» и иных необходимых терминов, используемых в бюджетном процессе, в доступной для граждан 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оказатели развития экономики муниципального образования «Смоленский район» Смоленский области Смоленской области в соответствии с прогнозом социально-экономического развития муниципального образования «Смоленский район» Смоленский области в динамике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Style21"/>
        <w:widowControl/>
        <w:spacing w:lineRule="exact" w:line="301"/>
        <w:ind w:firstLine="851"/>
        <w:rPr/>
      </w:pPr>
      <w:r>
        <w:rPr>
          <w:sz w:val="28"/>
          <w:szCs w:val="28"/>
        </w:rPr>
        <w:t>основные показатели, характеризующие численность населения, объем валового регионального продукта, индекс потребительских цен,  среднемесячную заработную плату и друг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2. Раздел «Общие характеристики 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характеристики  бюджета (общий объем доходов, расходов, дефицит/профицит  бюдже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риоритеты бюджетной и налоговой политики муниципального образования «Смоленский район» Смоленский области Смолен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Доходы 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 планируемых поступлениях в  бюджет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б объеме и структуре налоговых и неналоговых доходов  бюджета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4. Раздел «Расходы  бюджета» включает информацию о расходах  бюджета по основным направлениям («Общегосударственные вопросы», «Национальная экономика», «Образование»,  «Культура» и другие) на очередной финансовый год и плановый период в сравнении с предыдущими годами и выделением в их составе приоритетных расходов или в разрезе государственных программ с указанием непрограммных рас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2.5. Раздел «Межбюджетные отношения» включает следующие данн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межбюджетные трансферты, планируемые к получению из других   бюджетов бюджетной систем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6. При уточнении бюджета для граждан в соответствии с внесением изменений в решение о бюджете приводятся данные об изменениях в решение о бюджете, а также краткое обоснование этих измен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ление бюджета для граждан на основе реш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естного бюджет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/>
      </w:pPr>
      <w:r>
        <w:rPr>
          <w:b/>
          <w:sz w:val="28"/>
          <w:szCs w:val="28"/>
        </w:rPr>
        <w:t>за отчетный финансовый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для граждан, составленный на основе решения  об исполнении местного бюджета за отчетный финансовый год, размещается на официальном сайте Администрации одновременно с опубликованием решения об исполнении местного бюджета за отчетный финансовый г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бюджета по до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бюджета по рас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итоги реализации муниципальных программ муниципального образования «Смоленский район» Смоленски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дел «Вводная часть» включает сопоставление плановых и фактических значений показателей развития экономики, предусмотренных в прогнозе социально-экономического развития муниципального образования «Смоленский район» Смоленский области. Данные представляются по всем показателям, предусмотренным в соответствующем разделе бюджета для граждан, сформированного на основе решения о местном 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2. Раздел «Исполнение  бюджета по доходам» включает информацию о доходах местного бюджета по видам доходов, предусмотренную решением об исполнении местного бюджета, в сравнении с запланированными значен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Информация о доходах местного бюджета сопровождается объяснением причин отклонения фактических доходов местного бюджета от запланированны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3. Раздел «Исполнение  бюджета по расходам» включает ключевую информацию по видам расходов  местного бюджета в соответствующем периоде в сравнении с запланированными значениями по основным направлениям расходов местного бюджета с указанием непрограммных расходов, а также информацию об объемах бюджетных ассигнований, направленных на исполнение публичных нормативных и иных социально-значимых обязательст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анные об исполнении местного бюджета по расходам сопровождаются информацией о достигнутых количественных и качественных показателях в увязке с объемами бюджетных расходов, направленными на их достижение. </w:t>
      </w:r>
    </w:p>
    <w:p>
      <w:pPr>
        <w:pStyle w:val="Style12"/>
        <w:widowControl/>
        <w:tabs>
          <w:tab w:val="clear" w:pos="708"/>
          <w:tab w:val="left" w:pos="1081" w:leader="none"/>
        </w:tabs>
        <w:spacing w:lineRule="exact" w:line="301" w:before="5" w:after="0"/>
        <w:ind w:firstLine="851"/>
        <w:rPr/>
      </w:pPr>
      <w:r>
        <w:rPr>
          <w:sz w:val="28"/>
          <w:szCs w:val="28"/>
        </w:rPr>
        <w:t>3.4. Раздел «Источники финансирования дефицита  бюджета» включает данные о плановых и фактических объемах бюджетных ассигнований, направляемых на финансирование дефицита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5. Раздел «Итоги реализации муниципальных программ муниципального образования «Смоленский район» Смоленский области» включает перечень реализуемых в отчетном финансовом году программ с указанием информации о достигнутых в отчетном году количественных и качественных показателях в увязке с объемами бюджетных расходов, направленных на их достиж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0" w:right="1134" w:gutter="0" w:header="720" w:top="851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4 №51</w:t>
      </w:r>
    </w:p>
    <w:p>
      <w:pPr>
        <w:pStyle w:val="Normal"/>
        <w:ind w:left="1091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firstLine="51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редставления информации органами исполнительной власти Смоленской области в Финансовое управление Администрации муниципального образования «Смоленский район» Смоленской области брошюр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«Бюджет для граждан» на официальном сайте Администрац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моленский район» Смоленской  области</w:t>
      </w:r>
    </w:p>
    <w:tbl>
      <w:tblPr>
        <w:tblW w:w="15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3"/>
        <w:gridCol w:w="5103"/>
        <w:gridCol w:w="2551"/>
        <w:gridCol w:w="16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информации для расчета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предст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3"/>
        <w:gridCol w:w="5103"/>
        <w:gridCol w:w="2551"/>
        <w:gridCol w:w="16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 заработной платы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трудовых ресур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екс потребительских ц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от розничной торгов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от общественного п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платных услуг насе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муниципального образования «Смоленский 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экономике и инвестиционной деятельности Администрации муниципального образования «Смоленский район» Смоленской област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0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доходов  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 бюджете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исполнении  бюджета за отчетны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управления «Смоленский район» Смоле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бюджета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 бюджете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исполнении  бюджета за отчетны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управления «Смоленский район» Смоле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бюджета Общегосударственные расходы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 бюджете на очередной финансовый год и на плановый период (расходы по разделу «Общегосударственные расходы»);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исполнении  бюджета за отчетный финансовый год (расходы по разделу «Общегосударственные расход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управления «Смоленский район» Смоле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бюджета на образование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 бюджете на очередной финансовый год и на плановый период (расходы по разделу «Образование»);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исполнении  бюджета за отчетный финансовый год (расходы по разделу «Образова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управления «Смоленский район» Смоле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бюджета на культуру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 бюджете на очередной финансовый год и на плановый период (расходы по разделу «Культура и кинематография»);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исполнении  бюджета за отчетный финансовый год (расходы по разделу «Культура и кинематография 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управления «Смоленский район» Смоле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бюджета на социальную политику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 бюджете на очередной финансовый год и на плановый период (расходы по разделу «Социальная политика»);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исполнении  бюджета за отчетный финансовый год (расходы по разделу «Социальная политика 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управления «Смоленский район» Смоле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бюджета на физическую культуру и спорт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 бюджете на очередной финансовый год и на плановый период (расходы по разделу «Физическая культура и спорт»);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исполнении  бюджета за отчетный финансовый год (расходы по разделу «Физическая культура и спорт 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управления «Смоленский район» Смолен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</w:tr>
    </w:tbl>
    <w:p>
      <w:pPr>
        <w:pStyle w:val="Normal"/>
        <w:ind w:firstLine="10632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54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5"/>
      <w:ind w:firstLine="550"/>
      <w:jc w:val="both"/>
    </w:pPr>
    <w:rPr>
      <w:sz w:val="24"/>
      <w:szCs w:val="24"/>
    </w:rPr>
  </w:style>
  <w:style w:type="paragraph" w:styleId="Style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2:00Z</dcterms:created>
  <dc:creator>voshod</dc:creator>
  <dc:description/>
  <cp:keywords/>
  <dc:language>en-US</dc:language>
  <cp:lastModifiedBy>son</cp:lastModifiedBy>
  <cp:lastPrinted>2018-11-16T12:22:00Z</cp:lastPrinted>
  <dcterms:modified xsi:type="dcterms:W3CDTF">2018-11-16T09:25:00Z</dcterms:modified>
  <cp:revision>6</cp:revision>
  <dc:subject/>
  <dc:title> </dc:title>
</cp:coreProperties>
</file>