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Смоле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true"/>
        <w:spacing w:before="10" w:after="0"/>
        <w:ind w:right="283" w:hanging="0"/>
        <w:rPr>
          <w:b/>
          <w:b/>
          <w:color w:val="000000"/>
          <w:spacing w:val="42"/>
          <w:sz w:val="16"/>
          <w:szCs w:val="16"/>
        </w:rPr>
      </w:pPr>
      <w:r>
        <w:rPr>
          <w:b/>
          <w:color w:val="000000"/>
          <w:spacing w:val="42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т 30 декабря 2014г.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№ 40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кодов, применяемых для отражения      поступлений и выплат на лицевых счетах, открытых бюджетным    учреждениям в Финансовом    управлении Администрации       муниципального образования «Смоле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полнительную классификацию, применяемую для отражения поступлений и выплат на лицевых счетах, открытых бюджетным учреждениям, предназначенным для учета операций со средствами бюджетных учреждений согласно приложению № 1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2. Утвердить дополнительную классификацию, примен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ражения поступлений и выплат  на лицевых счетах, открытых бюджетным учреждениям, предназначенным для учета операций со средствами, предоставленными  бюджетным учреждениям из соответствующих бюджетов бюджетной системы Российской Федерации в виде субсидий на иные цели, а также бюджетных инвестиций согласно приложению № 2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>коды отнесения операций по поступлениям н</w:t>
      </w:r>
      <w:r>
        <w:rPr>
          <w:sz w:val="28"/>
          <w:szCs w:val="28"/>
        </w:rPr>
        <w:t>а лицевой счет бюджетного учреждения на соответствующие идентификационные коды согласно приложению № 3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z w:val="28"/>
          <w:szCs w:val="28"/>
        </w:rPr>
        <w:t>дополнительную классификацию, применяемую для предоставления субсидий муниципальным унитарным предприятиям</w:t>
      </w:r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риказ от 31 декабря 2013 года № 22 «Об утверждении перечня кодов, применяемых для отражения поступлений и выплат на лицевых счетах, открытых бюджетным учреждениям в Финансовом управлении Администрации муниципального образования «Смоленский район» Смоленской области»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 1 января 201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7. 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</w:t>
      </w:r>
      <w:r>
        <w:rPr>
          <w:b/>
          <w:sz w:val="28"/>
          <w:szCs w:val="28"/>
        </w:rPr>
        <w:t>Е.Н. Хромова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4276"/>
      </w:tblGrid>
      <w:tr>
        <w:trPr/>
        <w:tc>
          <w:tcPr>
            <w:tcW w:w="586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30.12.</w:t>
            </w:r>
            <w:r>
              <w:rPr>
                <w:sz w:val="28"/>
                <w:szCs w:val="28"/>
                <w:u w:val="single"/>
              </w:rPr>
              <w:t xml:space="preserve"> 2014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лассификация, применяемая для отражения поступлений и выплат на лицевых счетах, открытых бюджетным учреждениям, предназначенным для учета операций со средствами бюджетных учреждений</w:t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398"/>
      </w:tblGrid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по приносящей доход деятельности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аток прошлых лет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1300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оказания платных услуг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1300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от родителей на содержание детей в дошкольных образовательных организациях и группах при школах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1300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от родителей на содержание на питание детей в общеобразовательных организациях( горячие завтраки)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1300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а предоставление дополнительной меры социальной поддержки учащихся 5-11 х классов из малоимущих семей в виде обеспечения бесплатными горячими завтраками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задания</w:t>
            </w:r>
          </w:p>
        </w:tc>
      </w:tr>
      <w:tr>
        <w:trPr>
          <w:trHeight w:val="177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для муниципальных бюджетных образовательных учреждений, в части финансирования расходов на оплату труда работников данных учреждений, расходы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9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атки прошлого года субсидии на финансовое обеспечение выполнения мунзадания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о временном распоряжении</w:t>
            </w:r>
          </w:p>
        </w:tc>
      </w:tr>
      <w:tr>
        <w:trPr>
          <w:trHeight w:val="44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резервного фонда муниципального района</w:t>
            </w:r>
          </w:p>
        </w:tc>
      </w:tr>
      <w:tr>
        <w:trPr>
          <w:trHeight w:val="84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езервного фонда Администрации Смоленской области</w:t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200"/>
      </w:tblGrid>
      <w:tr>
        <w:trPr/>
        <w:tc>
          <w:tcPr>
            <w:tcW w:w="59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30.12.</w:t>
            </w:r>
            <w:r>
              <w:rPr>
                <w:sz w:val="28"/>
                <w:szCs w:val="28"/>
                <w:u w:val="single"/>
              </w:rPr>
              <w:t xml:space="preserve"> 2014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лассификация, применяемая для отражения поступлений и выплат  на лицевых счетах, открытых бюджетным учреждениям, предназначенным для учета операций со средствами, предоставленными  бюджетным учреждениям из соответствующих бюджетов бюджетной системы Российской Федерации в виде субсидий на иные цели, а также бюджетных инвестиций</w:t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18"/>
      </w:tblGrid>
      <w:tr>
        <w:trPr>
          <w:trHeight w:val="24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Москвы и Санкт - Петербурга</w:t>
            </w:r>
          </w:p>
        </w:tc>
      </w:tr>
      <w:tr>
        <w:trPr>
          <w:trHeight w:val="24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      </w:r>
          </w:p>
        </w:tc>
      </w:tr>
      <w:tr>
        <w:trPr>
          <w:trHeight w:val="21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субъектов Российской Федерации в рамках подпрограммы "Совершенствование федеративных отношений и механизмов управления региональным развитием" государственной программы Российской Федерации "Региональная политика и федеративные отношения</w:t>
            </w:r>
          </w:p>
        </w:tc>
      </w:tr>
      <w:tr>
        <w:trPr>
          <w:trHeight w:val="141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на реализацию Программы "Энергосбережение и повышение энергетической эффективности на период до 2020 года"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в рамках государственной программы "Доступная среда на 2011 - 2015 годы"</w:t>
            </w:r>
          </w:p>
        </w:tc>
      </w:tr>
      <w:tr>
        <w:trPr>
          <w:trHeight w:val="18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0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плату коммунальных услуг, предоставляемых муниципальным бюджетным учреждениям (в отношении расходов по оплате электрической, тепловой энергии, газа), приобретение котельно-печного топлива для муниципальных бюджетных учреждений</w:t>
            </w:r>
          </w:p>
        </w:tc>
      </w:tr>
      <w:tr>
        <w:trPr>
          <w:trHeight w:val="10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1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ым бюджетным учреждениям на финансирование расходов, связанных с организацией питания обучающихся (за счет средств райбюджета)</w:t>
            </w:r>
          </w:p>
        </w:tc>
      </w:tr>
      <w:tr>
        <w:trPr>
          <w:trHeight w:val="9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1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бюджетным учреждениям на финансирование расходов, связанных с организацией питания дошкольных групп при школах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учреждениям на уплату налога на имущество организаций</w:t>
            </w:r>
          </w:p>
        </w:tc>
      </w:tr>
      <w:tr>
        <w:trPr>
          <w:trHeight w:val="52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муниципальным учреждениям на уплату транспортного налога</w:t>
            </w:r>
          </w:p>
        </w:tc>
      </w:tr>
      <w:tr>
        <w:trPr>
          <w:trHeight w:val="79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муниципальным бюджетным учреждениям на оплату расходов за счет средств резервного фонда</w:t>
            </w:r>
          </w:p>
        </w:tc>
      </w:tr>
      <w:tr>
        <w:trPr>
          <w:trHeight w:val="52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7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укрепление материально -  технической базы учреждений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</w:t>
            </w:r>
          </w:p>
        </w:tc>
      </w:tr>
      <w:tr>
        <w:trPr>
          <w:trHeight w:val="13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11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муниципальным бюджетным учреждениям на оплату расходов, связанных с организацией отдыха детей в лагерях дневного пребывания в каникулярное время (за счет средств областного бюджета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279"/>
      </w:tblGrid>
      <w:tr>
        <w:trPr/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3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30.12.</w:t>
            </w:r>
            <w:r>
              <w:rPr>
                <w:sz w:val="28"/>
                <w:szCs w:val="28"/>
                <w:u w:val="single"/>
              </w:rPr>
              <w:t xml:space="preserve"> 2014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ды отнесения операций по поступлениям н</w:t>
      </w:r>
      <w:r>
        <w:rPr>
          <w:b/>
          <w:sz w:val="28"/>
          <w:szCs w:val="28"/>
        </w:rPr>
        <w:t>а лицевой счет бюджетного учреждения на соответствующие идентификационные коды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88"/>
        <w:gridCol w:w="33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перации по поступления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озмещение нормативных затрат, связанных с оказанием в соответствии с муниципальным заданием, муниципальных услуг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оказания платных услуг, средства от иной приносящей доход деятельности, безвозмездные поступления от физических и юридических лиц, в том числе добровольные пожертвовани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во временное распоряжение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000</w:t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279"/>
      </w:tblGrid>
      <w:tr>
        <w:trPr/>
        <w:tc>
          <w:tcPr>
            <w:tcW w:w="586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4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30.12.</w:t>
            </w:r>
            <w:r>
              <w:rPr>
                <w:sz w:val="28"/>
                <w:szCs w:val="28"/>
                <w:u w:val="single"/>
              </w:rPr>
              <w:t xml:space="preserve"> 2014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/>
      </w:pPr>
      <w:r>
        <w:rPr>
          <w:b/>
          <w:sz w:val="28"/>
          <w:szCs w:val="28"/>
        </w:rPr>
        <w:t>Дополнительная классификация, применяемая для предоставления субсидий муниципальным унитарным предприятиям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тупления (выпл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классификац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на возмещение затрат в связи с оказанием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на оплату полиграфиче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я на возмещение убы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сельхоз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4</w:t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9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00Z</dcterms:created>
  <dc:creator>voshod</dc:creator>
  <dc:description/>
  <cp:keywords/>
  <dc:language>en-US</dc:language>
  <cp:lastModifiedBy>FU-Adm</cp:lastModifiedBy>
  <cp:lastPrinted>2015-03-25T15:21:00Z</cp:lastPrinted>
  <dcterms:modified xsi:type="dcterms:W3CDTF">2016-04-05T09:47:00Z</dcterms:modified>
  <cp:revision>20</cp:revision>
  <dc:subject/>
  <dc:title> </dc:title>
</cp:coreProperties>
</file>