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 «Смоле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0 декабря 2014г.                                                                                            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097"/>
      </w:tblGrid>
      <w:tr>
        <w:trPr/>
        <w:tc>
          <w:tcPr>
            <w:tcW w:w="4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кодов, применяемых при испол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«Смоленский район» Смоленской области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прилагаемый перечень кодов региональной классификации бюджета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изнать утратившим силу приказ от 31 декабря 2013 г. № 23 «</w:t>
      </w:r>
      <w:r>
        <w:rPr>
          <w:sz w:val="28"/>
          <w:szCs w:val="28"/>
        </w:rPr>
        <w:t>Об утверждении Порядка определения перечня и кодов целевых статей и видов расходов бюджетов муниципального образования «Смоленский район» Смоленской области».</w:t>
      </w:r>
    </w:p>
    <w:p>
      <w:pPr>
        <w:pStyle w:val="TextBodyIndent"/>
        <w:ind w:hanging="0"/>
        <w:rPr/>
      </w:pPr>
      <w:r>
        <w:rPr>
          <w:szCs w:val="28"/>
        </w:rPr>
        <w:t xml:space="preserve">3. Бюджетному отделу (О.Н.Сныткиной) довести настоящий приказ до администраций сельских поселений Смоленского района Смоленской области, главных распорядителей (получателей) бюджетных средств. </w:t>
      </w:r>
    </w:p>
    <w:p>
      <w:pPr>
        <w:pStyle w:val="Normal"/>
        <w:jc w:val="both"/>
        <w:rPr/>
      </w:pPr>
      <w:r>
        <w:rPr>
          <w:sz w:val="28"/>
        </w:rPr>
        <w:t>4. Установить, что настоящий приказ вступает в силу с 1 января 2015 года и применяется к правоотношениям по составлению проектов местных бюджетов, начиная с местных бюджетов на 2015 год.</w:t>
      </w:r>
    </w:p>
    <w:p>
      <w:pPr>
        <w:pStyle w:val="Normal"/>
        <w:jc w:val="both"/>
        <w:rPr/>
      </w:pPr>
      <w:r>
        <w:rPr>
          <w:sz w:val="28"/>
        </w:rPr>
        <w:t>5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</w:t>
      </w:r>
      <w:r>
        <w:rPr>
          <w:b/>
          <w:sz w:val="28"/>
          <w:szCs w:val="28"/>
        </w:rPr>
        <w:t>Е.Н. Хр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317"/>
      </w:tblGrid>
      <w:tr>
        <w:trPr/>
        <w:tc>
          <w:tcPr>
            <w:tcW w:w="5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риказом Финансового управления Администрации муниципального образования «Смолен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30.12. 201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3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кодов региональной классификации бюджета муниципального образования «Смоленский район» Смолен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47"/>
      </w:tblGrid>
      <w:tr>
        <w:trPr>
          <w:trHeight w:val="2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я  на  обеспечение мер по сбалансированности бюджетов поселений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1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из регионального фонда финансовой поддержки муниципальных районов (городских округов)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1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выплате заработной платы муниципальтных служащих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1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выплате заработной платы технических служащих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1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выплате заработной платы технических служащих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начислениям на оплату труда муниципальтных служащих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3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начислениям на оплату труда технических служащих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3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начислениям на оплату труда технических служащих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для осуществления мер социальной поддержки по предоставлению компенсации расходов на оплату жилых помещений, отопления и освещения педагогическим работника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вопросам организации и деятельности административных комиссий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4211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вопросам организации и деятельности административных комиссий Смоленский м/р заработная плата муниципальных служащих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421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вопросам организации и деятельности административных комиссий Смоленский м/р начисления на оплату труда муниципальных служащих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выплату денежных средств на содержание ребенка, находящегося под опекой (попечительством)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выплату компенсации на проезд детей-сирот, лиц из их числа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выплату вознаграждения за выполнение функций классного руководителя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государственной регистрации актов гражданского состояния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компенсацию части родительской платы за присмотр и уход за детьми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получение начального общего, основного общего, среднего общего образования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едагогических работников общеобразовательных учреждений)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врачей муниципальных учреждений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среднего медицинского персонала муниципальных учреждений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алата с начислениями младшего медицинского персонала муниципальных учреждений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рочего персонала общеобразовательных учреждений 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воспитателей общеобразовательных учреждений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2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руководителей и заместителей руководителей общеобразовательных учреждений 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получение дошкольного образования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14000#212210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едагогических работников детских дошкольных учреждений и дошкольных групп при школах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2210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воспитателей детских дошкольных  учреждений и дошкольных групп при школах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22102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руководителей и заместителей руководителей детских дошкольных учреждений  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выплату денежных средств на содержание ребенка, переданного на воспитание в приемную семью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выплату вознаграждения, причитающегося приемным родител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организации и осуществлению деятельности по опеке и попечительству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14000#217211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организации и осуществлению деятельности по опеке и попечительству Смоленский м/р заработная плата муниципальных служащих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721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организации и осуществлению деятельности по опеке и попечительству Смоленский м/р начисления на оплату труда муниципальных служащих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2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созданию и организации деятельности комиссий по делам несовершеннолетних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20211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созданию и организации деятельности комиссий по делам несовершеннолетних Смоленский м/р заработная плата муниципальных служащих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2021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созданию и организации деятельности комиссий по делам несовершеннолетних Смоленский м/р начисления на оплату труда  муниципальных служащи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сходы, связанные с изданием районных (городских) газет (оплата полиграфических услуг, стоимости бумаги)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0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оставление жилья молодым семьям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14000#31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зработку схем тепло - водоснабжении и водоотведения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2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Смоленский м/р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3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оздоровление в лагерях дневного пребывания на базе МБОУ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3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оздоровление отдыха детей в загородных детских оздоровительных лагерях в каникулярное врем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3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ступная сред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5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капремонт и строительство шахтных колодцев в рамках ВЦП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8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сходы, свзянные с уплатой налога на имущество организаций и транспортный налог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9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проектирование и строительство автодорог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из районного фонда финансовой поддержки  поселений за счет средств бюджета муниципального района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й фонд Администрации Смоленской области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лок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локов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3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Волоковское сельское поселение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лок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лок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г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г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14102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гин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14102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г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г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незд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нездов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нездов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незд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незд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вас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обретение жилья детям -  сиротам Дивасовское сельское поселение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васов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24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Дивасовского сельского поселения федеральными средствами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2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Дивасовского сельского поселения областными средствами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8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сходы, свзянные с уплатой налога на имущество организаций и транспортный налог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вас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вас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3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Касплянское сельское поселение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Средства резервного фонда Администрации Смоленской обл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тын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тын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324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Катынского сельского поселения федеральными средствами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32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звитие газификации Катынского сельского поселения за счет областного бюджета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ты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ты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з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з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зин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з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з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14108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32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Субсидия на выплату заработной платы отдельным категориям граждан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39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поселений на пректирование и строительство (реконструкцию) автомобильных дорог общего пользования местного занчения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щ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щин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щ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щ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ин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3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Лоинское сельское поселение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хн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хнов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хнов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38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сходы, свзянные с уплатой налога на имущество организаций и транспортный налог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хн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хн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осель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осель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осель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3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Новосельское сельское поселение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осель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осель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ер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ер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ер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39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поселений на проектирование и строительство (реконструкцию) автомобильных дорог общего пользования местного значения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е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е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онер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онер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3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Пионерское сельское поселение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38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сходы, свзянные с уплатой налога на имущество организаций и транспортный налог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оне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оне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гор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гор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гор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го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го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метан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метан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метанин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метан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метан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бен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бе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бен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324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Стабенского сельского поселения федеральными средствами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32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звитие газификации Стабенского сельского поселения за счет областного бюджета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бе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бе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лашк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компенсацию части родительской платы за присмотр и уход за детьми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компенсацию части родительской платы за присмотр и уход за детьми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лашк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лашкин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лашк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лашк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1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хл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2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хловское с/п  Субвенции на обеспечение детей-сирот, лиц из их числа жилыми помещения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2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хловское с/п Субвенции по первичному воинскому учет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Хохловсое сельское поселение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24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Хохловского сельского поселения федеральными средствами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2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звитие газификации Хохловского сельского поселения за счет областного бюджета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хл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401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хл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Q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тки  средств Дорожного фонда поселений на начало год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контроль-счетному орган.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строительству и архитектуре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сельскому хозяйств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оказанию ритуальных услуг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на строительство шахтных колодце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разработке схем водоснабжения и водоотведения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предоставление иных межбюджетных трансфертов за счет средств резервных фондов поселений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на определение поставщиков при осуществлении закупок товаров, работ и услуг для обеспечения муниципальных нуж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казначейскому исполнению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муниципального жилищного контрол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муниципального земельного контрол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10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ем технических служащих в контрольно-счетных органа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на предоставление услуг по теле- и радиовещанию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для благоустройства и ремонта памятников, обелисков, воинских захоронений, находящихся в муниципальной собственности, в рамках празднования 70-летия Победы в ВОВ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организации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утверждению генеральных планов поселения, правил землепользования и застройки, выдача разрешений на строительство, осуществление земельного контроля за использованием земель поселения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 по владению, пользованию  и распоряжению имуществом, находящимся в муниципальной собственности поселения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обеспечению условий для развития на территории поселения физической культуры и спорта, организация проведения официальных физкультурно-оздоровительный и  спортивных мероприятий поселен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на приобретение жилья молодым семьям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дорожному фонду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обеспечению условий для развития на территории поселения культуры, организация проведения культурно-массовых мероприятий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Q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тки на н.г. субсидии по переданным полномочиям муниципальному району от сельских посел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содержанию других учреждений , на финансирование прочих расходов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младших воспитателей и помощников воспитателей детских дошкольных учреждений и дошкольных групп при школах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прочих работников детских дошкольных учреждений и дошкольных групп при школах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педагогических работников интернатов при школах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других работников (не относящихся к педработникам) интернатов при школах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педагогических работников учреждений дополнительного образования детей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других работников (не относящихся к педработникам) учреждений дополнительного образования детей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артистического, художественного персонала, специалистов учреждений культуры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младшего обслуживающего персонала, не выделенного из учреждений культуры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специалистов учреждений, обслуживающих органы местного самоуправления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рочего персонала учреждений, обслуживающих органы местного самоуправления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едагогических работников общеобразовательных учреждений (кроме воспитателей)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врачей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среднего медицинского персонала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алата с начислениями младшего медицинского персонала муниципальных учрежд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рочего персонала обще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воспитателей общеобразовательных учреждений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2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руководителей и заместителей руководителей учреждений дополнительного образования детей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учреждения культуры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2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рочего обслуживающего персонала, обслуживающего учреждения (организации) бюджетной сферы.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2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точные при служебных командировка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1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телефон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1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интернет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1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прочие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андировочные расход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2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ставка твердого топлив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2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е услуг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26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е услуги в рамках осуществления доставки школьнико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2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трные услуги за счет средств дорожного фонд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тепловой энерги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электроэнергии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ммунальные услуги по водоснабжению       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газоснабжению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договоров заключенных с кочегарами и истопника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личное освещение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кущий ремонт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ремонт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воз ТБО, очистка снег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ратизация, дезинфекц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договоров по содержанию имуществ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и текущий ремонт оборудован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и текущий ремонт зданий и сооруж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сход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зданий, помещ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меры сопротивлен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агностика транспортных средст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автотранспорт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пожарной сигнализации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2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в области коммунального  хозяйства (строительство, реконструкция и ремонт водопроводных сетей, канализации, замена насосов водонапорных башен)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2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уличного освещен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6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ремонты школьных автобусо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учащихся общеобразовательных учреждений (за исключением ГПД  и интернатов)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в детских сада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групп продленного дн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воспитанников в интернатах при школа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труда по договорам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боты, услуг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платы, связанные с депутатской деятельностью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писк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ем жилых помещ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ектно - сметная документация, экспертиза проектно - сметной документаци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по страхованию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2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программ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2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вневедомственной (в том числе пожарной) охран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3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дицинские услуги (медосмотры)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3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жарная сигнализац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3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дастровые работы в отношении земельных участко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езвозмездные перечислен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юридическим лицам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затрат бан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затрат полиграфия (газеты)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затрат транспорт (перевозки)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затрат с/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совету ветерано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ВО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тделению Российского Союза малолетних узников фашистских лагере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озмещение убытков по баням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бществу слепых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51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6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и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езервированные средства муниципального образования на исполнение отдельных полномоч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Членские взнос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обретение подарков,призов и сувениро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ы, пен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 на имущество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й налог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за негативное  воздействие на окружающую сред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Экологический сбор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алоги и сбор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ства резервного фонда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10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величение стоимости основных средст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10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азификация местные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10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селение граждан из ветхого и аварийного жилья за счет средств областного бюджет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10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селение граждан из ветхого и аварийного жилья за счет средств местного бюджет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10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учащихся общеобразовательных учреждений (за исключением ГПД  и интернатов)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в детских сада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групп продленного дн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воспитанников в интернатах при школа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дикамент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СМ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нцелярские товар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зяйственные расход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пч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тельно - печное топливо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СМ на перевозку школьнико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питание детей за счет родительской платы в казенных дошкольных организациях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питание учащихся за счет родительской платы в казенных общеобразовательных организациях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дополнительной меры социальной поддержки учащихся  5-11-х  классов областных государственных общеобразовательных организаций, муниципальных общеобразовательных  организаций  из малоимущих семей в виде обеспечения бесплатными горячими завтраками в казенных общеобразовательных организация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2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сход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6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обретение запасных частей для ремонта школьных автобусо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9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Q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тки на н.г.  за счет собственных средств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210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младшего обслуживающего персонала, не выделенного из учреждений культуры, за счет внебюджетных средств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2102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рочего обслуживающего персонала, обслуживающего учреждения (организации) бюджетной сферы, за счет внебюджетных средст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22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е расход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34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за счет внебюджетных средст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3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ства личной гигиены за счет внебюджетных средст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34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ягкий инвентарь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34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зяйственные расход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Q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тки н.г. внебюджет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R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ства принудительного изъят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WQ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тки н.г. областных средст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содержание органов местного самоуправлен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0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.пл. с начислением мун.служащи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0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.пл.с начислением тех.служащи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0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плата плата с начислениями обслуживающего персонала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2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выплаты муниципальным служащим, работникам, замещающим муниципальные должно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2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выплаты техническим служащим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2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выплаты работникам, переведенным на новую систему оплаты труд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21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нежная выплата, связанная с депутатской деятельностью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2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точные при служебных командировках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1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телефон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1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интернет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1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прочие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андировачные расход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2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е услуг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2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проезда к месту служебной командировк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тепловой энерги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3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электроэнерги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3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.вод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3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газоснабжению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3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договоров заключенных с кочегарами и истопникам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кущий ремонт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ремонт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воз ТБО, очистка снег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ратизация, дезинфекц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и текущий ремонт оборудован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и текущий ремонт зданий и сооруж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сход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ссовка системы отоплен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зданий, помещ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меры сопротивлен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агностика транспортных средст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правка картридже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и текущий ремонт оборудован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автотранспорт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пожарной сигнализаци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услуг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0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жарная сигнализац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0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ем жилых помещений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труда по договорам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1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пенсации связанные с депутатской деятельностью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писк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тариальные услуг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ектно - сметная документация, экспертиза проектно - сметной документаци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убликование нормативно-правовых акто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2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вневедомственной охран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по страхованию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2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программ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3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дастровые работы в отношении земельных участко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31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62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обия по социальной помощи населению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63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я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Членские взнос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сход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ы, пен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 на имущество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й налог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за негативное  воздействие на окружающую среду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алоги и сбор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100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новные средств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0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СМ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0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нцелярские товар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зяйственные расходы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пч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тельно - печное топливо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1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сходы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бычный + 12 пт"/>
    <w:basedOn w:val="Normal"/>
    <w:qFormat/>
    <w:pPr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9:00Z</dcterms:created>
  <dc:creator>voshod</dc:creator>
  <dc:description/>
  <cp:keywords/>
  <dc:language>en-US</dc:language>
  <cp:lastModifiedBy>FU-Adm</cp:lastModifiedBy>
  <cp:lastPrinted>2014-04-21T15:39:00Z</cp:lastPrinted>
  <dcterms:modified xsi:type="dcterms:W3CDTF">2016-04-05T09:48:00Z</dcterms:modified>
  <cp:revision>31</cp:revision>
  <dc:subject/>
  <dc:title> </dc:title>
</cp:coreProperties>
</file>