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 «Смоле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22 декабря 2015г.                                              № 45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097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одов, применяемых при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«Смоленский район» Смоленской области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прилагаемый перечень кодов региональной классификации бюджета муниципального образования «Смоленский район»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изнать утратившим силу приказ от 30 декабря 2014 г. № 39 «</w:t>
      </w:r>
      <w:r>
        <w:rPr>
          <w:sz w:val="28"/>
          <w:szCs w:val="28"/>
        </w:rPr>
        <w:t>Об утверждении Порядка определения перечня и кодов целевых статей и видов расходов бюджетов муниципального образования «Смоленский район» Смоленской области».</w:t>
      </w:r>
    </w:p>
    <w:p>
      <w:pPr>
        <w:pStyle w:val="TextBodyIndent"/>
        <w:ind w:hanging="0"/>
        <w:rPr/>
      </w:pPr>
      <w:r>
        <w:rPr>
          <w:szCs w:val="28"/>
        </w:rPr>
        <w:t xml:space="preserve">3. Бюджетному отделу (О.Н.Сныткиной) довести настоящий приказ до администраций сельских поселений Смоленского района Смоленской области, главных распорядителей (получателей) бюджетных средств. </w:t>
      </w:r>
    </w:p>
    <w:p>
      <w:pPr>
        <w:pStyle w:val="Normal"/>
        <w:jc w:val="both"/>
        <w:rPr/>
      </w:pPr>
      <w:r>
        <w:rPr>
          <w:sz w:val="28"/>
        </w:rPr>
        <w:t>4. Установить, что настоящий приказ вступает в силу с 1 января 2016 года и применяется к правоотношениям по составлению проектов местных бюджетов, начиная с местных бюджетов на 2016 год.</w:t>
      </w:r>
    </w:p>
    <w:p>
      <w:pPr>
        <w:pStyle w:val="Normal"/>
        <w:jc w:val="both"/>
        <w:rPr/>
      </w:pPr>
      <w:r>
        <w:rPr>
          <w:sz w:val="28"/>
        </w:rPr>
        <w:t>5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</w:t>
      </w:r>
      <w:r>
        <w:rPr>
          <w:b/>
          <w:sz w:val="28"/>
          <w:szCs w:val="28"/>
        </w:rPr>
        <w:t>Е.Н. Хр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317"/>
      </w:tblGrid>
      <w:tr>
        <w:trPr/>
        <w:tc>
          <w:tcPr>
            <w:tcW w:w="5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риказом Финансового управления Администрации муниципального образования «Смолен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2.12. 201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кодов региональной классификации бюджета муниципального образования «Смоленский район» Смолен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080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по заработной плате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, начисления на заработную плату младших воспитателей и помощников воспитателей детских дошкольных учреждений и дошкольных групп при школах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, начисления на заработную плату прочих работников детских дошкольных учреждений и дошкольных групп при школах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, начисления на заработную плату педагогических работников интернатов при школах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, начисления на заработную плату других работников (не относящихся к педработникам) интернатов при школах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, начисления на заработную плату педагогических работников учреждений дополнительного образования детей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, начисления на заработную плату других работников (не относящихся к педработникам) учреждений дополнительного образования дете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 с начислениями артистического, художественного персонала, специалистов учреждений культуры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 с начислениями младшего обслуживающего персонала, не выделенного из учреждений культуры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 с начислениями специалистов учреждений, обслуживающих органы местного самоуправления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 с начислениями прочего персонала учреждений, обслуживающих органы местного самоуправления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 с начислениями педагогических работников общеобразовательных учреждений (кроме воспитателей)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 с начислениями среднего медицинского персонала муниципальных учреждений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 с начислениями руководителей и заместителей руководителей учреждений дополнительго образования детей</w:t>
            </w:r>
          </w:p>
        </w:tc>
      </w:tr>
      <w:tr>
        <w:trPr>
          <w:trHeight w:val="15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 с начислениями прочего обслуживающего персонала, обслуживающего учреждения (организации) бюджетной сферы.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U210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аботная плата, начисления на заработную плату педагогических работников учреждений дошкольного образования дете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$Y210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ирование средств - зарплата плата с начислениями обслуживающего персонала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я  на  обеспечение мер по сбалансированности бюджетов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из регионального фонда финансовой поддержки муниципальных районов (городских округов)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выплате заработной платы муниципальтных служащих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выплате заработной платы технических служащих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выплате заработной платы технических служащих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начислениям на оплату труда муниципальтных служащих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3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начислениям на оплату труда технических служащих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2213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реализацию государственных полномочий Смоленской области в сфере поддержки сельскохозяйственного производства Смоленский м/р  по начислениям на оплату труда технических служащих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для осуществления мер социальной поддержки по предоставлению компенсации расходов на оплату жилых помещений, отопления и освещения педагогическим работникам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вопросам организации и деятельности административных комисс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421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вопросам организации и деятельности административных комиссий Смоленский м/р заработная плата муниципальных служащих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421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вопросам организации и деятельности административных комиссий Смоленский м/р начисления на оплату труда муниципальных служащих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денежных средств на содержание ребенка, находящегося под опекой (попечительством)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компенсации на проезд детей-сирот, лиц из их числа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вознаграждения за выполнение функций классного руководителя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государственной регистрации актов гражданского состояния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компенсацию части родительской платы за присмотр и уход за детьми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получение начального общего, основного общего, среднего общего образования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едагогических работников общеобразовательных учреждений)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рачей муниципальных учрежд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среднего медицинского персонала муниципальных учрежд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алата с начислениями младшего медицинского персонала муниципальных учрежд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персонала общеобразовательных учреждений 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оспитателей общеобразовательных учрежд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121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руководителей и заместителей руководителей общеобразовательных учреждений 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получение дошкольного образования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2210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едагогических работников детских дошкольных учреждений и дошкольных групп при школах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2210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оспитателей детских дошкольных  учреждений и дошкольных групп при школах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221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руководителей и заместителей руководителей детских дошкольных учреждений  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денежных средств на содержание ребенка, переданного на воспитание в приемную семью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выплату вознаграждения, причитающегося приемным родител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организации и осуществлению деятельности по опеке и попечительству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721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организации и осуществлению деятельности по опеке и попечительству Смоленский м/р заработная плата муниципальных служащих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1721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организации и осуществлению деятельности по опеке и попечительству Смоленский м/р начисления на оплату труда муниципальных служащих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созданию и организации деятельности комиссий по делам несовершеннолетних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2021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созданию и организации деятельности комиссий по делам несовершеннолетних Смоленский м/р заработная плата муниципальных служащих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22021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созданию и организации деятельности комиссий по делам несовершеннолетних Смоленский м/р начисления на оплату труда  муниципальных служащих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14000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язанные с изданием районных (городских) газет (оплата полиграфических услуг, стоимости бумаги)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оставление жилья молодым семьям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зработку схем тепло - водоснабжении и водоотведения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Смоленский м/р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оздоровление в лагерях дневного пребывания на базе МБОУ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оздоровление отдыха детей в загородных детских оздоровительных лагерях в каникулярное время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ступная сред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приобретение, ремонт и оборудование (в том числе мебелью) помещений для обеспечения функционирования дошкольных групп для детей раннего возрастаСубсидии на приобретение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капремонт и строительство шахтных колодцев в рамках ВЦП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для софинансирования Областной программы "Развитие дорожно-транспортного комплекса Смоленской области" на 2014-2020 годы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зянные с уплатой налога на имущество организаций и транспортный налог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3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проектирование и строительство автодорог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из районного фонда финансовой поддержки  поселений за счет средств бюджета муниципального района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4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  на господдержку муниц. учреждений в рамках подпрограммя "Искусство"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4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 бюджетам муниципальных районов на подключение общедоступных библиотек к сети Интернет и развитие системы библиотечного дела)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#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й фонд Администрации Смоленской области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лок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лок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локов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3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Волоковское сельское поселение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лок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1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лок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14102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2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язг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3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бюджетам сельских поселений на реализацию ОГП "Энергоэффективность и развитие энергетики в Смоленской области" на 2014-2020 год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незд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3#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ства резервного фонда Администрации Смоленской области Гнездовское с/п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вас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вас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жилья детям -  сиротам Дивасовское сельское поселение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васов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Дивасовского сельского поселения областными средства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обеспечение благоустройства и ремонта памятников в рамках празднования 70-я летия Победы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3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зянные с уплатой налога на имущество организаций и транспортный налог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вас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4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вас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3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Касплянское сельское поселение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14105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5#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плянское с/п Средства резервного фонда Администрации Смоленской области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2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Катынского сельского поселения федеральными средства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2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звитие газификации Катынского сельского поселения за счет областного бюджета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14106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6#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тынскоес/п Средства резервного фонда Администрации Смоленской области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7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з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</w:rPr>
              <w:t>14108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Субсидия на выплату заработной платы отдельным категориям граждан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39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поселений на пректирование и строительство (реконструкцию) автомобильных дорог общего пользования местного занчения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8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рохотк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09#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щинское с/п Средства резервного фонда Администрации Смоленской области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3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Лоинское сельское поселение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0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Ло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2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еализацию "Развитие с/х и регулирование рынков с/х продукции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2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еализацию "Развитие с/х и регулирование рынков с/х продукции, сырья и продовольствия в Смоленской области"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3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зянные с уплатой налога на имущество организаций и транспортный налог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1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ихн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3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Новосельское сельское поселение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2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восель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3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поселений на проектирование и строительство капремонт и ремонт  автомобильных дорог общего пользования местного значения с твердым покрытием до сельских нас. пунктов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е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3#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й фонд Администрация Смоленской области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онер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онер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онер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Пионерское сельское поселение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Пионерском сельского поселения федеральными средствами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38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сходы, свзянные с уплатой налога на имущество организаций и транспортный налог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оне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4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оне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5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строительство и (или) реконструкцию систем водоснабжения, водоотведения и очистки сточных вод на территории муниципальных образований Смоленской областиСубсидии на строительство и (или) реконструкцию систем водоснабжения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Пригорского сельского поселения областными средствами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Пригорского сельского поселения областными средствами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Пригорского сельского поселения областными средствами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2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Пригорского сельского поселения федеральными средства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2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звитие газификации Пригорского сельского поселения за счет областного бюджета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обеспечение благоустройства и ремонта памятников в рамках празднования 70-я летия Победы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3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сельских поселений на реализацию ОГП "Энергоэффективность и развитие энергетики в Смоленской области" на 2014-2020 годы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5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гор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3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для софинансирования Областной программы "Развитие дорожно-транспортного комплекса Смоленской области" на 2014-2020 годы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3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для софинансирования Областной программы "Развитие дорожно-транспортного комплекса Смоленской области" на 2014-2020 годы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метан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6#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й фонд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2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Стабенского сельского поселения федеральными средства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2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звитие газификации Стабенского сельского поселения за счет областного бюджета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7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абе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Талашкинское с/п     Дотация  на  обеспечение мер по сбалансированности бюджетов поселений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компенсацию части родительской платы за присмотр и уход за детьми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компенсацию части родительской платы за присмотр и уход за детьми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3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 на реализацию ОГП "Развитие с/х и регулирование рынков</w:t>
            </w:r>
          </w:p>
        </w:tc>
      </w:tr>
      <w:tr>
        <w:trPr>
          <w:trHeight w:val="18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32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 государственной программы Российской Федерации федеральные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3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обеспечение благоустройства и ремонта памятников в рамках празднования 70-я летия Победы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8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лашкин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1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Дотация  на  обеспечение мер по сбалансированности бюджетов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по расчету и предоставлению дотаций поселениям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2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 Субвенции на обеспечение детей-сирот, лиц из их числа жилыми помещения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2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Субвенции по первичному воинскому учет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ыравнивание уровня бюджетной обеспеченности поселений Смоленский м/р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генпланы Хохловсое сельское поселение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2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развитие газификации в сельской местности в рамках ФЦП "Устойчивое развитие сельских территорий"  Хохловского сельского поселения федеральными средствами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2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азвитие газификации Хохловского сельского поселения за счет областного бюджета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3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реализацию ДОЦП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 Смоленский м/р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119#401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хловское с/п Дотации на выравнивание бюджетной обеспеченности из районного фонда финансовой поддержки  поселений за счет средств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DQ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 средств Дорожного фонда поселений на начало год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контроль-счетному орган.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строительству и архитектуре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сельскому хозяйству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оказанию ритуальных услуг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на строительство шахтных колодце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разработке схем водоснабжения и водоотведения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предоставление иных межбюджетных трансфертов за счет средств резервных фондов посел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на определение поставщиков при осуществлении закупок товаров, работ и услуг для обеспечения муниципальных нужд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казначейскому исполнению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муниципального жилищного контроля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муниципального земельного контроля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10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муниципальных служащих в контрольно- счетных органах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10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ем технических служащих в контрольно-счетных органах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на предоставление услуг по теле- и радиовещанию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для благоустройства и ремонта памятников, обелисков, воинских захоронений, находящихся в муниципальной собственности, в рамках празднования 70-летия Победы в ВО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 полномочий по организации библиотечного обслуживания населения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 полномочий по строительству сетей водопровода.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на строительство крытого павильона для проведения массовых мероприятий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организации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утверждению генеральных планов поселения, правил землепользования и застройки, выдача разрешений на строительство, осуществление земельного контроля за использованием земель поселения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 по владению, пользованию  и распоряжению имуществом, находящимся в муниципальной собственности поселения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обеспечению условий для развития на территории поселения физической культуры и спорта, организация проведения официальных физкультурно-оздоровительный и  спортивных мероприятий поселения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на приобретение жилья молодым семьям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дорожному фонду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дача полномочий по обеспечению условий для развития на территории поселения культуры, организация проведения культурно-массовых мероприят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GQ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на н.г. субсидии по переданным полномочиям муниципальному району от сельских посел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содержанию других учреждений , на финансирование прочих расходов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младших воспитателей и помощников воспитателей детских дошкольных учреждений и дошкольных групп при школах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прочих работников детских дошкольных учреждений и дошкольных групп при школах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педагогических работников интернатов при школах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других работников (не относящихся к педработникам) интернатов при школах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педагогических работников учреждений дополнительного образования дете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, начисления на заработную плату других работников (не относящихся к педработникам) учреждений дополнительного образования дете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артистического, художественного персонала, специалистов учреждений культуры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младшего обслуживающего персонала, не выделенного из учреждений культуры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специалистов учреждений, обслуживающих органы местного самоуправления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персонала учреждений, обслуживающих органы местного самоуправления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едагогических работников общеобразовательных учреждений (кроме воспитателей)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рачей муниципальных учрежд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среднего медицинского персонала муниципальных учрежд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алата с начислениями младшего медицинского персонала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персонала общеобразовательных учрежд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воспитателей общеобразовательных учрежден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руководителей и заместителей руководителей учреждений дополнительго образования детей</w:t>
            </w:r>
          </w:p>
        </w:tc>
      </w:tr>
      <w:tr>
        <w:trPr>
          <w:trHeight w:val="1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руководителей и заместителей руководителей (должностные оклады которых устанавливаются в процентном соотношении от должностного оклада руководителя учреждения) учреждения культуры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0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обслуживающего персонала, обслуживающего учреждения (организации) бюджетной сферы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12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точные при служебных командировках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телефон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интернет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прочие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андировочны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ставка твердого топлив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е услуги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е услуги в рамках осуществления доставки школьнико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2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трные услуги за счет средств дорожного фонд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тепловой энерги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электроэнергии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оммунальные услуги по водоснабжению        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газоснабжению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договоров заключенных с кочегарами и истопникам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3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электроэнергии на освещение дорог за счет средств дорожного фонд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ремонт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воз ТБО, очистка снег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ратизация, дезинфекц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договоров по содержанию имуществ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оборудова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зданий и сооружений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зданий, помещений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меры сопротивле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агностика транспортных средств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перечислению взносов на капитальный ремонт в фонд капитального ремонта многоквартирных дом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автотранспорт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пожарной сигнализации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в области коммунального  хозяйства (строительство, реконструкция и ремонт водопроводных сетей, канализации, замена насосов водонапорных башен)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уличного освеще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ремонты школьных автобусо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5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учащихся общеобразовательных учреждений (за исключением ГПД  и интернатов)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в детских садах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групп продленного дн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воспитанников в интернатах при школах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труда по договорам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боты, услуг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платы, связанные с депутатской деятельностью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писк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ем жилых помещений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ектно - сметная документация, экспертиза проектно - сметной документаци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по страхованию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программ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вневедомственной (в том числе пожарной) охран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дицинские услуги (медосмотры)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жарная сигнализация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дастровые работы в отношении земельных участко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26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езвозмездные перечисле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юридическим лицам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затрат бан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затрат полиграфия (газеты)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затрат транспорт (перевозки)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затрат с/х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совету ветеран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ВОИ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тделению Российского Союза малолетних узников фашистских лагерей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возмещение убытков по баням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бществу слепых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42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51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6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езервированные средства муниципального образования на исполнение отдельных полномочий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Членские взнос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подарков,призов и сувенир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пен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имущество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й налог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за негативное  воздействие на окружающую среду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Экологический сбор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алоги и сборы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290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ства резервного фонда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величение стоимости основных средст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азификация местные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селение граждан из ветхого и аварийного жилья за счет средств областного бюджет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еселение граждан из ветхого и аварийного жилья за счет средств местного бюджет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10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учащихся общеобразовательных учреждений (за исключением ГПД  и интернатов)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в детских садах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групп продленного дн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воспитанников в интернатах при школах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дикамент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СМ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нцелярские товар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зяйственны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част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тельно - печное топливо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СМ на перевозку школьнико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питание детей за счет родительской платы в казенных дошкольных организациях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питание учащихся за счет родительской платы в казенных общеобразовательных организациях</w:t>
            </w:r>
          </w:p>
        </w:tc>
      </w:tr>
      <w:tr>
        <w:trPr>
          <w:trHeight w:val="18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дополнительной меры социальной поддержки учащихся  5-11-х  классов областных государственных общеобразовательных организаций, муниципальных общеобразовательных  организаций  из малоимущих семей в виде обеспечения бесплатными горячими завтраками в казенных общеобразовательных организациях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запасных частей для ремонта школьных автобусо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3409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Q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на н.г.  за счет собственных средст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U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прочих безвозмездных поступлений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за счет внебюджетных средств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210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младшего обслуживающего персонала, не выделенного из учреждений культуры, за счет внебюджетных средств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210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персонала общеобразовательных учреждений за счет внебюджетных средств</w:t>
            </w:r>
          </w:p>
        </w:tc>
      </w:tr>
      <w:tr>
        <w:trPr>
          <w:trHeight w:val="10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210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аботная плата с начислениями прочего обслуживающего персонала, обслуживающего учреждения (организации) бюджетной сферы, за счет внебюджетных средст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2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29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3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итание за счет внебюджетных средст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3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ства личной гигиены за счет внебюджетных средст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3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ягкий инвентарь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3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зяйственны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3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нцелярские товары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Q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н.г. внебюджет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V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редства принудительного изъят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WQ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татки н.г. областных средств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0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.пл. с начислением мун.служащих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0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.пл.с начислением тех.служащих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0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рплата плата с начислениями обслуживающего персонала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0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овременная выплата лицу, замещающему муниципальную должность, в случаях прекращения полномочий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выплаты муниципальным служащим, работникам, замещающим муниципальные должност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выплаты техническим служащим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выплаты работникам, переведенным на новую систему оплаты труда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нежная выплата, связанная с депутатской деятельностью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12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точные при служебных командировках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телефон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1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интернет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1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связи - прочие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андировачны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2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е услуг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2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проезда к месту служебной командировк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тепловой энерги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электроэнерги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.вод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ые услуги по газоснабжению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3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договоров заключенных с кочегарами и истопникам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кущий ремонт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ремонт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воз ТБО, очистка снег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ратизация, дезинфекц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оборудова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зданий и сооружений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рессовка системы отопле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зданий, помещений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меры сопротивле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агностика транспортных средст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равка картриджей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и текущий ремонт оборудован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автотранспорт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5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пожарной сигнализаци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услуг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жарная сигнализац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ем жилых помещений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лата труда по договорам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пенсации связанные с депутатской деятельностью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писк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отариальные услуги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ектно - сметная документация, экспертиза проектно - сметной документаци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убликование нормативно-правовых акт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вневедомственной охран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уги по страхованию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программ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26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дастровые работы в отношении земельных участков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31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62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 по социальной помощи населению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63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я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Членские взнос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пен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лог на имущество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ный налог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за негативное  воздействие на окружающую среду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29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алоги и сбор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10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новные средства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0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СМ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0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нцелярские товар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Хозяйственные расходы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части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тельно - печное топливо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Y340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расходы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бычный + 12 пт"/>
    <w:basedOn w:val="Normal"/>
    <w:qFormat/>
    <w:pPr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0F0F0" w:val="clear"/>
      <w:spacing w:before="100" w:after="100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voshod</dc:creator>
  <dc:description/>
  <cp:keywords/>
  <dc:language>en-US</dc:language>
  <cp:lastModifiedBy>son</cp:lastModifiedBy>
  <cp:lastPrinted>2015-12-22T13:49:00Z</cp:lastPrinted>
  <dcterms:modified xsi:type="dcterms:W3CDTF">2016-03-11T11:06:00Z</dcterms:modified>
  <cp:revision>3</cp:revision>
  <dc:subject/>
  <dc:title> </dc:title>
</cp:coreProperties>
</file>